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COLLECTION OF IECEx / ExTAG DECISION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andard:</w:t>
              <w:br/>
              <w:t>IEC 60079-11:2006 (Ed 5)</w:t>
            </w:r>
          </w:p>
          <w:p>
            <w:pPr>
              <w:pStyle w:val="Subtitl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EC 60079-11:200X (Ed 6)</w:t>
            </w:r>
          </w:p>
          <w:p>
            <w:pPr>
              <w:pStyle w:val="Subtitl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aus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.2  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ilation of battery contain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of document: Approve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 word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20" w:hanging="2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s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20" w:hanging="2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i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: 0908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tor of propos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C/SC involved: SC31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estion - sub-clause 7.4.2 in IEC 60079-11: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aragraph requires the pressure inside the battery container to not exceed 30kPa (0.3 bar) above atmospheri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es this paragraph apply for all types of battery i.e. primary and secondar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s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The paragraph refers to battery containers, which could contain either primary or secondary cells,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both of which could possibly vent hydrogen. Even if primary cells were considered not able to vent hydrogen, it is not known what happens to the m.i.e. of a gas mixture containing hydrogen and air (i.e. standard IIC gas) with another (possibly unknown) component from the gassing cells which is causing pressurisation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he purpose of this clause is to avoid lowering the ignition energy of the hydrogen/air mixture inside the container by preventing any increase in pressure above 30kPa above atmospheric, independent of the cell type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1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 of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1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S 2010/003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arch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39:00Z</dcterms:created>
  <dc:creator>Christine Kane</dc:creator>
  <dc:description/>
  <cp:keywords/>
  <dc:language>en-US</dc:language>
  <cp:lastModifiedBy>Christine Kane</cp:lastModifiedBy>
  <dcterms:modified xsi:type="dcterms:W3CDTF">2010-03-19T05:50:00Z</dcterms:modified>
  <cp:revision>3</cp:revision>
  <dc:subject/>
  <dc:title>COLLECTION OF IECEx / ExTAG DECISIONS</dc:title>
</cp:coreProperties>
</file>