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w:rPr>
          <w:rFonts w:eastAsia="Times New Roman"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 xml:space="preserve">Vote for the acceptance of a </w:t>
      </w:r>
      <w:r>
        <w:rPr>
          <w:rFonts w:eastAsia="Times New Roman" w:cs="Arial" w:ascii="Arial" w:hAnsi="Arial"/>
          <w:b/>
          <w:color w:val="000000"/>
        </w:rPr>
        <w:t xml:space="preserve">Scope Extension for </w:t>
      </w:r>
      <w:r>
        <w:rPr>
          <w:rFonts w:cs="Arial" w:ascii="Arial" w:hAnsi="Arial"/>
          <w:b/>
        </w:rPr>
        <w:t>DEKRA, The Netherlands,</w:t>
      </w:r>
      <w:r>
        <w:rPr>
          <w:rFonts w:eastAsia="Times New Roman" w:cs="Arial" w:ascii="Arial" w:hAnsi="Arial"/>
          <w:b/>
          <w:color w:val="000000"/>
        </w:rPr>
        <w:t xml:space="preserve"> an Accepted Ex Certification Body (ExCB) in the IECEx 05 Certificate of Personnel Competencies Scheme (CoPC), to include Units Ex 002 to Ex 010 within their scop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62560</wp:posOffset>
                </wp:positionV>
                <wp:extent cx="182245" cy="2197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2.8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sz w:val="24"/>
          <w:szCs w:val="24"/>
        </w:rPr>
        <w:t>Yes. I agree with the recommendation for the acceptance of a scope extension for DEKRA, NL, to include Units Ex 002 to Ex 010 within their scop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sz w:val="24"/>
          <w:szCs w:val="24"/>
        </w:rPr>
        <w:t>No. I do not agree with the recommendation for the acceptance of a scope extension for DEKRA, NL to include Units Ex 002 to Ex 010 within their sco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1270</wp:posOffset>
                </wp:positionV>
                <wp:extent cx="182245" cy="21971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1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the following reasons 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4 04 04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Cs w:val="20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Cs w:val="20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Cs w:val="20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Cs w:val="20"/>
            <w:u w:val="single"/>
            <w:lang w:val="fr-FR"/>
          </w:rPr>
          <w:t>: 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lang w:val="fr-FR"/>
        </w:rPr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Cs w:val="24"/>
            <w:lang w:val="fr-FR"/>
          </w:rPr>
          <w:t>Fax : +61 2 46253480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Cs w:val="24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Cs w:val="24"/>
          <w:lang w:val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Cs w:val="24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4851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ExMC/909/DV</w:t>
    </w:r>
  </w:p>
  <w:p>
    <w:pPr>
      <w:pStyle w:val="Header"/>
      <w:jc w:val="right"/>
      <w:rPr>
        <w:b/>
        <w:b/>
      </w:rPr>
    </w:pPr>
    <w:r>
      <w:rPr>
        <w:b/>
      </w:rPr>
      <w:t>March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4:00Z</dcterms:created>
  <dc:creator>Christine Kane</dc:creator>
  <dc:description/>
  <cp:keywords/>
  <dc:language>en-US</dc:language>
  <cp:lastModifiedBy>Christine Kane</cp:lastModifiedBy>
  <dcterms:modified xsi:type="dcterms:W3CDTF">2014-03-05T04:38:00Z</dcterms:modified>
  <cp:revision>3</cp:revision>
  <dc:subject/>
  <dc:title/>
</cp:coreProperties>
</file>