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MC/907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bruary 2014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5 IECEx Budget, for sub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s. I agree with the Final Draft 2015 IECEx Budget,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. I do not agree with the Final Draft 2015 IECEx Budget,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the following reas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4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Mr 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+61246275285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5:00Z</dcterms:created>
  <dc:creator>Christine Kane</dc:creator>
  <dc:description/>
  <cp:keywords/>
  <dc:language>en-US</dc:language>
  <cp:lastModifiedBy>Christine Kane</cp:lastModifiedBy>
  <dcterms:modified xsi:type="dcterms:W3CDTF">2014-02-26T04:45:00Z</dcterms:modified>
  <cp:revision>2</cp:revision>
  <dc:subject/>
  <dc:title/>
</cp:coreProperties>
</file>