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of the </w:t>
      </w:r>
      <w:r>
        <w:rPr>
          <w:b/>
          <w:sz w:val="22"/>
          <w:szCs w:val="22"/>
        </w:rPr>
        <w:t>voting results on the Acceptance of the ExMC/856/DV IECEx Re-assessment Report for an extension of scope for Korea Gas Safety Corporation (KGS), an existing Accepted Ex Test Laboratory, ExTL, to include IEC 60079-6 and IEC 60079-31 within their scope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Arial"/>
          <w:b w:val="false"/>
          <w:bCs w:val="false"/>
          <w:color w:val="000000"/>
          <w:u w:val="single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  <w:i/>
        </w:rPr>
        <w:t>ExMC/856/DV -IECEx Re-assessment Report for an extension of scope for Korea Gas Safety Corporation (KGS), an existing Accepted Ex Test Laboratory, ExTL, to include IEC 60079-6 and IEC 60079-31 within their scope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  <w:bookmarkEnd w:id="0"/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Summary of the voting results on the Acceptance of ExMC/856/DV IECEx Re-assessment Report for an extension of scope for Korea Gas Safety Corporation (KGS), an existing Accepted Ex Test Laboratory, ExTL, to include IEC 60079-6 and IEC 60079-31 within their scope.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ulation Date:</w:t>
        <w:tab/>
        <w:t>2013 07 10</w:t>
      </w:r>
    </w:p>
    <w:p>
      <w:pPr>
        <w:pStyle w:val="Heading9"/>
        <w:rPr>
          <w:szCs w:val="22"/>
        </w:rPr>
      </w:pPr>
      <w:r>
        <w:rPr>
          <w:szCs w:val="22"/>
        </w:rPr>
        <w:t>Closing Date:</w:t>
        <w:tab/>
        <w:t xml:space="preserve"> 2013 08 08 </w:t>
        <w:tab/>
        <w:tab/>
        <w:tab/>
        <w:tab/>
        <w:t>Reminders sent:</w:t>
        <w:tab/>
        <w:t>Yes</w:t>
      </w:r>
      <w:r>
        <w:rPr>
          <w:sz w:val="20"/>
          <w:szCs w:val="22"/>
        </w:rPr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Voting: 30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in favour: 27</w:t>
            </w:r>
          </w:p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Decision: 1308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tus on: Approved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cs="Arial" w:ascii="Arial" w:hAnsi="Arial"/>
          <w:b/>
          <w:i/>
          <w:sz w:val="20"/>
          <w:szCs w:val="20"/>
        </w:rPr>
        <w:t xml:space="preserve"> with IECEx Re-assessment Report for an extension of scope for Korea Gas Safety Corporation (KGS), an existing Accepted Ex Test Laboratory, ExTL, to include IEC 60079-6 and IEC 60079-31 within their scope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 = In favour </w:t>
        <w:tab/>
        <w:tab/>
        <w:tab/>
        <w:t>N = Against</w:t>
        <w:tab/>
        <w:tab/>
        <w:tab/>
        <w:t>NR = Not returne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896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ugust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23:00Z</dcterms:created>
  <dc:creator>Christine Kane</dc:creator>
  <dc:description/>
  <cp:keywords/>
  <dc:language>en-US</dc:language>
  <cp:lastModifiedBy>Christine Kane</cp:lastModifiedBy>
  <dcterms:modified xsi:type="dcterms:W3CDTF">2013-08-26T23:23:00Z</dcterms:modified>
  <cp:revision>3</cp:revision>
  <dc:subject/>
  <dc:title>INTERNATIONAL ELECTROTECHNICAL COMMISSION SYSTEM</dc:title>
</cp:coreProperties>
</file>