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SO/IEC 80079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tion Requirements for Flameproof Cas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ro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ameproof enclo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 visual inspecti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C/TC 31 and IEC/SC 31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Does A.3.2 require 100% visual inspection of castings to verify </w:t>
            </w:r>
            <w:r>
              <w:rPr>
                <w:rFonts w:eastAsia="Calibri" w:cs="Arial" w:ascii="Arial" w:hAnsi="Arial"/>
                <w:sz w:val="20"/>
                <w:szCs w:val="20"/>
              </w:rPr>
              <w:t>wall thickness, flaws, inclusions, blow holes and poros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o.  Annex A is Informative, not Normative.  Therefore, it merely provides guidance regarding issues to consid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fore, when addressing Product realization, such as under 7.1 and 7.5.1, control of the casting process is needed regarding </w:t>
            </w:r>
            <w:r>
              <w:rPr>
                <w:rFonts w:eastAsia="Calibri" w:cs="Arial" w:ascii="Arial" w:hAnsi="Arial"/>
                <w:sz w:val="20"/>
                <w:szCs w:val="20"/>
              </w:rPr>
              <w:t>wall thickness, flaws, inclusions, blow holes and poros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control can be accomplished by 100% visual inspection, or by another means deemed appropriate based on the ability of the manufacturer to effectively control produc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S 2012/004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Ma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" w:hAnsi="Helv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" w:hAnsi="Helv" w:cs="Helv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9:00Z</dcterms:created>
  <dc:creator>Christine Kane</dc:creator>
  <dc:description/>
  <cp:keywords/>
  <dc:language>en-US</dc:language>
  <cp:lastModifiedBy>Christine Kane</cp:lastModifiedBy>
  <cp:lastPrinted>2011-06-30T12:12:00Z</cp:lastPrinted>
  <dcterms:modified xsi:type="dcterms:W3CDTF">2012-05-24T04:59:00Z</dcterms:modified>
  <cp:revision>2</cp:revision>
  <dc:subject/>
  <dc:title/>
</cp:coreProperties>
</file>