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CTION OF IECEx / ExTAG DECISIONS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tandard: </w:t>
            </w:r>
          </w:p>
          <w:p>
            <w:pPr>
              <w:pStyle w:val="Subtitle"/>
              <w:rPr/>
            </w:pPr>
            <w:r>
              <w:rPr>
                <w:b w:val="false"/>
                <w:sz w:val="20"/>
                <w:lang w:eastAsia="en-US"/>
              </w:rPr>
              <w:t>IECEx OD208 : 2017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IECEx OD 005-3:2016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ISO/IEC 80079-34:2011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.1-7.4.3, Annex 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protection that are only part of supplier provided de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 of document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ro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pl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eck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por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iginator of proposal: </w:t>
            </w:r>
            <w:r>
              <w:rPr>
                <w:rFonts w:cs="Arial" w:ascii="Arial" w:hAnsi="Arial"/>
                <w:bCs/>
                <w:sz w:val="20"/>
              </w:rPr>
              <w:t>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EC/TC 31, IEC/SC 31M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Consider the following scenario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original equipment manufacturer (OEM) produces Ex equipment that incorporates an Ex component supplied by another manufactur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supplier-provided Ex component utilizes a type of protection that the OEM does not design or produce themselv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EM relies on this supplier-provided Ex device when utilizing this type of protection in the design or production of their own Ex equipment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such a scenario, how should the Audit checklist and Quality assessment report document the quality assessment relating to this supplier-provided Ex component and its type of protection?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: A common example of such supplier-provided Ex components include flameproof enclosure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In the Audit checklist, there are a number of Clauses relating to suppliers (e.g. 5.4.2, 7.4.1, 7.4.2 and 7.4.3, including clauses in Annexes A and B).  During the audit, all of the applicable Clauses relating to suppliers need to be considered and addressed, as appropriate.  Regarding Annex A specifically, for each type of protection clause that is applicable to the supplier-provided Ex component, there shall be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dication of “Not applicable”; an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mment indicating that the type of protection aspect of the supplier-provided Ex component is not designed or produced by the OEM themselves, and instead is solely provided by the supplier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he Quality assessment report, on the first page where the Types of protection are itemized, the box for the type of protection that solely involves a supplier-provided Ex component is to be checked.  Then, under the section addressing “</w:t>
            </w:r>
            <w:r>
              <w:rPr>
                <w:rFonts w:cs="Arial" w:ascii="Arial" w:hAnsi="Arial"/>
                <w:bCs/>
                <w:sz w:val="20"/>
              </w:rPr>
              <w:t>Documentation Review and Assessment of Implement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, all of the applicable Clauses relating to suppliers need to be considered and addressed, as appropriate.  Regarding Annex A specifically, for each type of protection clause that is applicable to the supplier-provided Ex component, there shall be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dication of “Not applicable”; an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mment indicating that the type of protection aspect of the supplier-provided Ex component is not designed or produced by the OEM themselves, and instead is solely provided by the supplier.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: The above answer is also applicable whether the supplier-provided device is Ex equipment or an Ex componen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51" w:right="11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25730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S 2012/006A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ember 2017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1:00Z</dcterms:created>
  <dc:creator>Christine Kane</dc:creator>
  <dc:description/>
  <cp:keywords/>
  <dc:language>en-US</dc:language>
  <cp:lastModifiedBy>Christine Kane</cp:lastModifiedBy>
  <dcterms:modified xsi:type="dcterms:W3CDTF">2017-11-14T05:44:00Z</dcterms:modified>
  <cp:revision>4</cp:revision>
  <dc:subject/>
  <dc:title/>
</cp:coreProperties>
</file>