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Indent"/>
        <w:ind w:left="708" w:hanging="708"/>
        <w:rPr>
          <w:b/>
          <w:b/>
          <w:sz w:val="22"/>
          <w:szCs w:val="22"/>
        </w:rPr>
      </w:pPr>
      <w:r>
        <w:rPr>
          <w:rFonts w:cs="Arial"/>
          <w:b/>
        </w:rPr>
        <w:t>Title: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/>
        </w:rPr>
        <w:t xml:space="preserve"> Summary of the voting results </w:t>
      </w:r>
      <w:r>
        <w:rPr>
          <w:rFonts w:cs="Arial"/>
          <w:b/>
          <w:bCs/>
        </w:rPr>
        <w:t xml:space="preserve">on the acceptance of ExMC/830/DV </w:t>
      </w:r>
      <w:r>
        <w:rPr>
          <w:b/>
          <w:sz w:val="22"/>
          <w:szCs w:val="22"/>
        </w:rPr>
        <w:t>Updated Draft 2014 IECEx Budget, for submission to CAB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the Voting Results on </w:t>
      </w:r>
      <w:r>
        <w:rPr>
          <w:rFonts w:eastAsia="Times New Roman" w:cs="Arial" w:ascii="Arial" w:hAnsi="Arial"/>
          <w:i/>
          <w:sz w:val="24"/>
          <w:szCs w:val="24"/>
        </w:rPr>
        <w:t>ExMC/830/DV Updated Draft 2014 IECEx Budget, for submission to C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val="en-US"/>
        </w:rPr>
        <w:t>Document for vo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i/>
          <w:color w:val="000000"/>
          <w:sz w:val="20"/>
          <w:lang w:val="en-US"/>
        </w:rPr>
        <w:t xml:space="preserve">ExMC/830/DV </w:t>
      </w:r>
      <w:r>
        <w:rPr>
          <w:rFonts w:cs="Arial"/>
          <w:b/>
          <w:i/>
          <w:sz w:val="20"/>
        </w:rPr>
        <w:t>Updated Draft 2014 IECEx Budget, for submission to CAB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Addres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SAI Global Build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286 Sussex Stree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Sydney NSW 2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Contact Detail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Tel: +61 2 8206 694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>Fax: +61 2 8206 627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  <w:t xml:space="preserve">e-mail: </w:t>
            </w:r>
            <w:r>
              <w:rPr>
                <w:rFonts w:eastAsia="Times New Roman" w:cs="Arial" w:ascii="Arial" w:hAnsi="Arial"/>
                <w:b/>
                <w:bCs/>
                <w:color w:val="404040"/>
              </w:rPr>
              <w:t>chris.agius@iecex.c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b/>
                <w:b/>
                <w:color w:val="404040"/>
              </w:rPr>
            </w:pPr>
            <w:r>
              <w:rPr>
                <w:rFonts w:eastAsia="Times New Roman" w:cs="Arial" w:ascii="Arial" w:hAnsi="Arial"/>
                <w:b/>
                <w:color w:val="40404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</w:rPr>
        <w:t>Summary of the voting results on ExMC/830/DV</w:t>
      </w:r>
      <w:r>
        <w:rPr>
          <w:b/>
        </w:rPr>
        <w:t xml:space="preserve"> </w:t>
      </w:r>
      <w:r>
        <w:rPr>
          <w:b/>
          <w:sz w:val="22"/>
          <w:szCs w:val="22"/>
        </w:rPr>
        <w:t>Updated Draft 2014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CEx Budget, for submission to CAB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  <w:lang w:val="fr-FR"/>
        </w:rPr>
        <w:t>Circulation Date: 13 03 01</w:t>
        <w:tab/>
        <w:tab/>
        <w:tab/>
        <w:tab/>
        <w:t>Reminders sent : Y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>Closing Date: 13 03 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6191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701"/>
                              <w:gridCol w:w="2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Voting response from ExMC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u w:val="single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u w:val="single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u w:val="single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AU) Austral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See Annex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BR) Braz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CA) Cana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CH) Switzerla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5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CN) Chi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HR) Croat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CZ) Czech Republi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DE) German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DK) Denmar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FI) Finla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FR) Fran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GB) United Kingdo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HU) Hunga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(IN) Indi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IT) Ital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-58" w:hanging="0"/>
                                    <w:outlineLvl w:val="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JP) Jap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KR) Kore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MY) Malays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NL) Netherland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NO) Norwa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NZ) New Zeala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PL) Polan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RO) Roma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RU) Russ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SE) Swede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SG) Singapo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SI) Slov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TR) Turke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US) United Stat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(ZA) South Afric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Voting: 3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in favour: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against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 Decision: Approved by ExMC for forwarding to the C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s on: 13 03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7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134"/>
                        <w:gridCol w:w="1701"/>
                        <w:gridCol w:w="2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Voting response from ExMC Members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0000FF"/>
                                <w:u w:val="single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0000FF"/>
                                <w:u w:val="single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iCs/>
                                <w:color w:val="0000FF"/>
                                <w:u w:val="single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AU) Austral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See Annex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BR) Brazil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CA) Canad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CH) Switzerland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5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CN) Chin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HR) Croat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CZ) Czech Republic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DE) German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DK) Denmark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FI) Finland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FR) Franc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GB) United Kingdom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HU) Hungar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(IN) India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IT) Ital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-58" w:hanging="0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JP) Japa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KR) Kore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MY) Malays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NL) Netherland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NO) Norwa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NZ) New Zealand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PL) Poland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RO) Roman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RU) Russ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SE) Swede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SG) Singapor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SI) Sloven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TR) Turkey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US) United State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(ZA) South Afric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Members Voting: 30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Members in favour: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Members against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Final Decision: Approved by ExMC for forwarding to the CA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Status on: 13 03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GB"/>
        </w:rPr>
        <w:t>Do you agree with the acceptance of ExMC/830/DV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sz w:val="20"/>
        </w:rPr>
        <w:t xml:space="preserve">Updated Draft 2014 </w:t>
      </w:r>
      <w:r>
        <w:rPr>
          <w:rFonts w:eastAsia="Times New Roman" w:cs="Arial" w:ascii="Arial" w:hAnsi="Arial"/>
          <w:b/>
          <w:i/>
          <w:sz w:val="20"/>
          <w:szCs w:val="20"/>
          <w:lang w:val="en-GB"/>
        </w:rPr>
        <w:t>IECEx Budget, for submission to CAB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Y = In favour </w:t>
        <w:tab/>
        <w:tab/>
        <w:t>N = Against</w:t>
        <w:tab/>
        <w:tab/>
        <w:t>NR = Not returned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64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834/RV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21"/>
        <w:szCs w:val="21"/>
      </w:rPr>
      <w:t xml:space="preserve"> </w:t>
    </w:r>
    <w:r>
      <w:rPr>
        <w:rFonts w:cs="Arial" w:ascii="Arial" w:hAnsi="Arial"/>
        <w:b/>
        <w:sz w:val="21"/>
        <w:szCs w:val="21"/>
      </w:rPr>
      <w:t>April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834/RV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21"/>
        <w:szCs w:val="21"/>
      </w:rPr>
      <w:t xml:space="preserve"> </w:t>
    </w:r>
    <w:r>
      <w:rPr>
        <w:rFonts w:cs="Arial" w:ascii="Arial" w:hAnsi="Arial"/>
        <w:b/>
        <w:sz w:val="21"/>
        <w:szCs w:val="21"/>
      </w:rPr>
      <w:t>April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lineRule="auto" w:line="240" w:before="0" w:after="0"/>
      <w:ind w:left="708" w:hanging="0"/>
    </w:pPr>
    <w:rPr>
      <w:rFonts w:ascii="Arial" w:hAnsi="Arial" w:eastAsia="Times New Roman" w:cs="Times New Roman"/>
      <w:spacing w:val="-3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8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1:00Z</dcterms:created>
  <dc:creator>Christine Kane</dc:creator>
  <dc:description/>
  <cp:keywords/>
  <dc:language>en-US</dc:language>
  <cp:lastModifiedBy>Christine Kane</cp:lastModifiedBy>
  <dcterms:modified xsi:type="dcterms:W3CDTF">2013-04-09T04:25:00Z</dcterms:modified>
  <cp:revision>4</cp:revision>
  <dc:subject/>
  <dc:title/>
</cp:coreProperties>
</file>