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INTERNATIONAL ELECTROTECHNICAL COMMISSION SYSTEM FO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ERTIFICATION TO STANDARDS RELATING TO EQUIPMENT FOR 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   Summary of the voting results on the IECEx Re-Assessment Report for the continued acceptance of IBExU Institut für Sicherheitstechnik GmbH, as an Accepted Ex Test Laboratory (ExTL) and an Extension of Scope to include the following, IEC 60079-28, within their scope.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0"/>
          <w:lang w:val="en-GB"/>
        </w:rPr>
      </w:pPr>
      <w:r>
        <w:rPr>
          <w:rFonts w:cs="Arial" w:ascii="Arial" w:hAnsi="Arial"/>
          <w:b/>
          <w:spacing w:val="-3"/>
          <w:sz w:val="22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is document contains a summary of the voting results on </w:t>
      </w:r>
      <w:bookmarkStart w:id="0" w:name="OLE_LINK1"/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 xml:space="preserve">IECEx Re-Assessment Report for the continued acceptance of IBExU Institut für Sicherheitstechnik GmbH, as an Accepted Ex Test Laboratory(ExTL) and an Extension of Scope to include the following, </w:t>
      </w:r>
    </w:p>
    <w:p>
      <w:pPr>
        <w:pStyle w:val="Normal"/>
        <w:autoSpaceDE w:val="false"/>
        <w:ind w:left="-142" w:hanging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i/>
        </w:rPr>
        <w:t>IEC 60079-28, within their scope.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te: </w:t>
      </w:r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ExMC/811/DV IECEx Re-Assessment Report for the continued acceptance of IBExU Institut für Sicherheitstechnik GmbH, as an Accepted Ex Test Laboratory (ExTL) and an Extension of Scope to include the following, IEC 60079-28, within their scop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I Global Buildi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val="en-US"/>
        </w:rPr>
      </w:pPr>
      <w:r>
        <w:br w:type="page"/>
      </w:r>
      <w:r>
        <w:rPr>
          <w:rFonts w:cs="Arial" w:ascii="Arial" w:hAnsi="Arial"/>
          <w:b/>
          <w:i/>
          <w:color w:val="000000"/>
          <w:sz w:val="22"/>
          <w:szCs w:val="22"/>
        </w:rPr>
        <w:t>Summary of the voting results on ExMC/811/DV- IECEx Re-Assessment Report for the continued acceptance of IBExU Institut für Sicherheitstechnik GmbH, as an Accepted Ex Test Laboratory (ExTL) and an Extension of Scope to include the following, IEC 60079-28, within their scop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ab/>
        <w:t>Circulation Date: 121127</w:t>
      </w:r>
    </w:p>
    <w:p>
      <w:pPr>
        <w:pStyle w:val="Heading9"/>
        <w:rPr>
          <w:sz w:val="21"/>
          <w:szCs w:val="21"/>
        </w:rPr>
      </w:pPr>
      <w:r>
        <w:rPr>
          <w:sz w:val="21"/>
          <w:szCs w:val="21"/>
        </w:rPr>
        <w:tab/>
        <w:t>Closing Date:</w:t>
        <w:tab/>
        <w:t>121231</w:t>
        <w:tab/>
        <w:tab/>
        <w:tab/>
        <w:t>Reminders sent: Yes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984"/>
        <w:gridCol w:w="2835"/>
      </w:tblGrid>
      <w:tr>
        <w:trPr>
          <w:cantSplit w:val="true"/>
        </w:trPr>
        <w:tc>
          <w:tcPr>
            <w:tcW w:w="8505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Member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Response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(IN) India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stains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/>
                <w:bCs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/>
                <w:b/>
                <w:bCs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Y 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Voting: 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in favour: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368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on: 13012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Vote: Do the members of the IECEx System agree with the acceptance of </w:t>
      </w:r>
      <w:r>
        <w:rPr>
          <w:rFonts w:cs="Arial" w:ascii="Arial" w:hAnsi="Arial"/>
          <w:b/>
          <w:i/>
          <w:sz w:val="20"/>
          <w:szCs w:val="20"/>
        </w:rPr>
        <w:t>ExMC/811/DV</w:t>
      </w:r>
      <w:r>
        <w:rPr>
          <w:rFonts w:cs="Arial" w:ascii="Arial" w:hAnsi="Arial"/>
          <w:i/>
          <w:color w:val="00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ECEx Re-Assessment Report for the continued acceptance of IBExU Institut für Sicherheitstechnik GmbH, as an Accepted Ex Test Laboratory (ExTL) and an Extension of Scope to include the following, IEC 60079-28, within their scope?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Y = In favour </w:t>
        <w:tab/>
        <w:tab/>
        <w:tab/>
        <w:t>N = Against</w:t>
        <w:tab/>
        <w:tab/>
        <w:tab/>
        <w:t>NR = Not returned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803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MC/824/RV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January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18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i/>
      <w:iCs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3:00Z</dcterms:created>
  <dc:creator>Christine Kane</dc:creator>
  <dc:description/>
  <cp:keywords/>
  <dc:language>en-US</dc:language>
  <cp:lastModifiedBy>Christine Kane</cp:lastModifiedBy>
  <dcterms:modified xsi:type="dcterms:W3CDTF">2013-01-31T05:43:00Z</dcterms:modified>
  <cp:revision>2</cp:revision>
  <dc:subject/>
  <dc:title/>
</cp:coreProperties>
</file>