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Title:  Summary of the Voting results on </w:t>
      </w:r>
      <w:r>
        <w:rPr>
          <w:rFonts w:cs="Arial" w:ascii="Arial" w:hAnsi="Arial"/>
          <w:b/>
          <w:sz w:val="21"/>
          <w:szCs w:val="21"/>
        </w:rPr>
        <w:t xml:space="preserve">ExMC/795/DV- </w:t>
      </w:r>
      <w:r>
        <w:rPr>
          <w:rFonts w:cs="Arial" w:ascii="Arial" w:hAnsi="Arial"/>
          <w:b/>
          <w:bCs/>
          <w:sz w:val="21"/>
          <w:szCs w:val="21"/>
        </w:rPr>
        <w:t xml:space="preserve">Vote for the acceptance of the </w:t>
      </w: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  <w:t xml:space="preserve">Assessment Report for </w:t>
      </w:r>
      <w:r>
        <w:rPr>
          <w:rFonts w:cs="Arial" w:ascii="Arial" w:hAnsi="Arial"/>
          <w:b/>
          <w:i/>
          <w:sz w:val="21"/>
          <w:szCs w:val="21"/>
        </w:rPr>
        <w:t>National Quality Supervision &amp; Inspection Center of Hoisting and Metallurgical &amp; Explosion-proof Electric Machine (CHEM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  <w:t>as an IECEx Test Laboratory (ExTL) within the IECEx Syste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irculated to: IECEx Management Committee, ExMC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</w:rPr>
        <w:t xml:space="preserve">This document contains the Voting Results on the acceptance of </w:t>
      </w:r>
      <w:r>
        <w:rPr>
          <w:rFonts w:cs="Arial" w:ascii="Arial" w:hAnsi="Arial"/>
          <w:i/>
          <w:u w:val="single"/>
        </w:rPr>
        <w:t>ExMC/795/DV Vote for the acceptance of the Assessment Report for National Quality Supervision &amp; Inspection Center of Hoisting and Metallurgical &amp; Explosion-proof Electric Machine (CHEM) as an IECEx Test Laboratory (ExTL) within the IECEx Syste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  <w:t xml:space="preserve">Document for voting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0"/>
          <w:szCs w:val="20"/>
        </w:rPr>
        <w:t>ExMC/795/DV -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  <w:t xml:space="preserve"> IECEx Assessment Report for the acceptance of National Quality Supervision &amp; Inspection Center of Hoisting and Metallurgical &amp; Explosion-proof Electric Machine (CHEM) as an IECEx Test Laboratory (ExTL) within the IECEx Syste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36"/>
          <w:szCs w:val="36"/>
          <w:lang w:val="en-US"/>
        </w:rPr>
        <w:t>Chris Agius</w:t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tbl>
      <w:tblPr>
        <w:tblW w:w="900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I Global Building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6 Sussex Street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dney NSW 2000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tralia</w:t>
            </w:r>
          </w:p>
        </w:tc>
        <w:tc>
          <w:tcPr>
            <w:tcW w:w="450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Details: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: +61 2 8206 6940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 +61 2 8206 6272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ris.agius@iecex.com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www.iecex.com</w:t>
              </w:r>
            </w:hyperlink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567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jc w:val="center"/>
        <w:rPr/>
      </w:pPr>
      <w:r>
        <w:rPr>
          <w:rFonts w:cs="Arial"/>
          <w:b/>
          <w:i/>
          <w:sz w:val="20"/>
        </w:rPr>
        <w:t>Summary of the voting results on the acceptan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of the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  <w:t xml:space="preserve">Assessment Report for </w:t>
      </w:r>
      <w:r>
        <w:rPr>
          <w:rFonts w:cs="Arial" w:ascii="Arial" w:hAnsi="Arial"/>
          <w:b/>
          <w:i/>
          <w:sz w:val="20"/>
          <w:szCs w:val="20"/>
        </w:rPr>
        <w:t>National Quality Supervision &amp; Inspection Center of Hoisting and Metallurgical &amp; Explosion-proof Electric Machine (CHEM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  <w:t>as an IECEx Test Laboratory (ExTL) within the IECEx System.</w:t>
      </w:r>
    </w:p>
    <w:p>
      <w:pPr>
        <w:pStyle w:val="Heading9"/>
        <w:rPr/>
      </w:pPr>
      <w:r>
        <w:rPr>
          <w:sz w:val="20"/>
          <w:szCs w:val="20"/>
          <w:lang w:val="fr-FR"/>
        </w:rPr>
        <w:t>Circulation Date: 2102 08 17</w:t>
        <w:tab/>
        <w:tab/>
        <w:tab/>
        <w:tab/>
        <w:t>Reminders sent : Yes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 xml:space="preserve">Closing Date: </w:t>
        <w:tab/>
        <w:tab/>
        <w:t>20120928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6400" cy="6022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02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373"/>
                              <w:gridCol w:w="1559"/>
                              <w:gridCol w:w="28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oting response from ExMC Memb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Response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AU) Australia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BR) Brazil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CA) Canada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CH) Switzerland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CN) China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HR) Croatia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CZ) Czech Republic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DE) Germany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DK) Denmark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FI) Finland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FR) France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GB) United Kingdom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HU) Hungary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(IN) India 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IT) Italy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right="-58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JP) Japan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KR) Korea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MY) Malaysia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NL) Netherlands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NO) Norway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NZ) New Zealand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PL) Poland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RO) Romania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RU) Russia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SE) Sweden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SG) Singapore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SI) Slovenia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TR) Turkey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US) United States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ZA) South Africa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mbers Voting: 30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mbers in favour: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mbers against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inal Decision: Accep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atus on: Accep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7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373"/>
                        <w:gridCol w:w="1559"/>
                        <w:gridCol w:w="28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40" w:type="dxa"/>
                            <w:gridSpan w:val="4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oting response from ExMC Members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Response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AU) Australia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BR) Brazil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CA) Canada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CH) Switzerland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CN) China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HR) Croatia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CZ) Czech Republic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DE) Germany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DK) Denmark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FI) Finland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FR) France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GB) United Kingdom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HU) Hungary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(IN) India 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IT) Italy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right="-5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JP) Japan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KR) Korea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MY) Malaysia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NL) Netherlands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NO) Norway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NZ) New Zealand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PL) Poland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RO) Romania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RU) Russia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SE) Sweden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SG) Singapore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SI) Slovenia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TR) Turkey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US) United States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ZA) South Africa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mbers Voting: 30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mbers in favour: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mbers against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nal Decision: Accep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tus on: Accep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Do you agree</w:t>
      </w:r>
      <w:r>
        <w:rPr>
          <w:rFonts w:cs="Arial" w:ascii="Arial" w:hAnsi="Arial"/>
          <w:b/>
          <w:sz w:val="20"/>
          <w:szCs w:val="20"/>
        </w:rPr>
        <w:t xml:space="preserve"> with the acceptance of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ExMC/795/DV Vote for the acceptance of the Assessment Report for National Quality Supervision &amp; Inspection Center of Hoisting and Metallurgical &amp; Explosion-proof Electric Machine (CHEM) as an IECEx Test Laboratory (ExTL) within the IECEx System?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>Y = In favour</w:t>
        <w:tab/>
        <w:tab/>
        <w:tab/>
        <w:t>N = Against</w:t>
        <w:tab/>
        <w:tab/>
        <w:t>NR = Not received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MC/804/RV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October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4" name="Pictur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MC/804/RV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Octobe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iCs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  <w:szCs w:val="24"/>
      <w:lang w:val="en-AU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color w:val="000000"/>
      <w:sz w:val="24"/>
      <w:szCs w:val="20"/>
      <w:lang w:val="en-AU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sz w:val="18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AU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i/>
      <w:iCs/>
      <w:szCs w:val="24"/>
      <w:lang w:val="en-A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pacing w:val="-3"/>
      <w:sz w:val="24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3" w:leader="none"/>
        <w:tab w:val="left" w:pos="357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ind w:left="708" w:hanging="0"/>
    </w:pPr>
    <w:rPr>
      <w:rFonts w:ascii="Arial" w:hAnsi="Arial" w:cs="Arial"/>
      <w:spacing w:val="-3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54:00Z</dcterms:created>
  <dc:creator>Christine Kane</dc:creator>
  <dc:description/>
  <cp:keywords/>
  <dc:language>en-US</dc:language>
  <cp:lastModifiedBy>Christine Kane</cp:lastModifiedBy>
  <cp:lastPrinted>2012-10-04T10:23:00Z</cp:lastPrinted>
  <dcterms:modified xsi:type="dcterms:W3CDTF">2012-10-17T06:21:00Z</dcterms:modified>
  <cp:revision>3</cp:revision>
  <dc:subject/>
  <dc:title/>
</cp:coreProperties>
</file>