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ummary of the voting results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sz w:val="22"/>
          <w:szCs w:val="22"/>
        </w:rPr>
        <w:t xml:space="preserve"> the acceptance of document ExMC/744/DV Draft </w:t>
        <w:tab/>
        <w:t xml:space="preserve">OD 010-1 – Part 1 - Guidance for the Development and Posting of Blank IECEx </w:t>
        <w:tab/>
        <w:t>Test Report (ExTR) Documents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</w:rPr>
        <w:t xml:space="preserve">This document contains the Voting Results on the acceptance of </w:t>
      </w:r>
      <w:r>
        <w:rPr>
          <w:rFonts w:cs="Arial" w:ascii="Arial" w:hAnsi="Arial"/>
          <w:i/>
          <w:u w:val="single"/>
        </w:rPr>
        <w:t>ExMC/744/DV Draft OD 010-1 – Part 1 - Guidance for the Development and Posting of Blank IECEx Test Report (ExTR) Docu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Document for vot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xMC/744/DV Draft OD 010-1 – Part 1 - Guidance for the Development and Posting of Blank IECEx Test Report (ExTR) Docu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 Global Building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 Sussex Street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dney NSW 200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 +61 2 8206 694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+61 2 8206 6272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.agius@iecex.com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ummary of the voting results on the acceptance of Draft OD 010-1 – Part 1 –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Guidance for the Development and Posting of Blank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ECEx Test Report (ExTR) documents.</w:t>
      </w:r>
    </w:p>
    <w:p>
      <w:pPr>
        <w:pStyle w:val="Heading9"/>
        <w:rPr/>
      </w:pPr>
      <w:r>
        <w:rPr>
          <w:sz w:val="21"/>
          <w:szCs w:val="21"/>
          <w:lang w:val="fr-FR"/>
        </w:rPr>
        <w:t>Circulation Date:</w:t>
        <w:tab/>
        <w:t>120705</w:t>
        <w:tab/>
        <w:tab/>
        <w:tab/>
        <w:tab/>
        <w:tab/>
        <w:t>Reminders sent : Yes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 xml:space="preserve">Closing Date: </w:t>
        <w:tab/>
        <w:tab/>
        <w:t>120810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036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373"/>
                              <w:gridCol w:w="1327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oting response from ExMC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AU) Austra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R) Braz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A) Can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H) Switzer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N) Ch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R) Croat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Z) Czech Republi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E) Germa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K) Denmar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I) Fin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R) Fra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B) United Kingdo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U) Hunga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IN) Ind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IT) Ita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5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JP) Jap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KR) Kore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MY) Malay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L) Netherlan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O) Norw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Z) New Zea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PL) Po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O) Roma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U) Rus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E) Swede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G) Singapo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I) Slov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R) Turk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US) United Sta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) South Afr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Voting: 3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in favour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against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Decision: Acce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 on: 1208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373"/>
                        <w:gridCol w:w="1327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oting response from ExMC Member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U) Austral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BR) Braz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A) Cana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H) Switzer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N) Chin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R) Croat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Z) Czech Republic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E) German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K) Denmar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I) Fin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R) Franc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B) United Kingdom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U) Hungar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IN) India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IT) Ital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JP) Jap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R) Kore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MY) Malay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L) Netherland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O) Norw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Z) New Zea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L) Po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O) Roma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U) Rus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E) Swede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G) Singapor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I) Slove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R) Turke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) United Stat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) South Afric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Voting: 30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in favour: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against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 Decision: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s on: 1208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Do you agree</w:t>
      </w:r>
      <w:r>
        <w:rPr>
          <w:rFonts w:cs="Arial" w:ascii="Arial" w:hAnsi="Arial"/>
          <w:b/>
          <w:i/>
          <w:sz w:val="20"/>
          <w:szCs w:val="20"/>
        </w:rPr>
        <w:t xml:space="preserve"> on the acceptance of ExMC/744/DV Draft OD 010-1 – Part 1 - Guidance for the Development and Posting of Blank IECEx Test Report (ExTR) Document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 = In favour </w:t>
        <w:tab/>
        <w:tab/>
        <w:t>N = Against</w:t>
        <w:tab/>
        <w:tab/>
        <w:t>NR = Not returned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796/R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gust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796/R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szCs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iCs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7:00Z</dcterms:created>
  <dc:creator>Christine Kane</dc:creator>
  <dc:description/>
  <cp:keywords/>
  <dc:language>en-US</dc:language>
  <cp:lastModifiedBy>Christine Kane</cp:lastModifiedBy>
  <dcterms:modified xsi:type="dcterms:W3CDTF">2012-08-27T02:29:00Z</dcterms:modified>
  <cp:revision>3</cp:revision>
  <dc:subject/>
  <dc:title/>
</cp:coreProperties>
</file>