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Title: Vote on the acceptance of co-operation between TÜV SÜD Product Service GmbH, Germany, an Accepted ExCB and TÜV NORD CERT GmbH, Germany, an Accepted ExTL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3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OLE_LINK1"/>
      <w:r>
        <w:rPr>
          <w:rFonts w:eastAsia="Times New Roman" w:cs="Arial" w:ascii="Arial" w:hAnsi="Arial"/>
          <w:sz w:val="24"/>
          <w:szCs w:val="24"/>
        </w:rPr>
        <w:t xml:space="preserve">While </w:t>
      </w:r>
      <w:r>
        <w:rPr>
          <w:rFonts w:eastAsia="Times New Roman" w:cs="Arial" w:ascii="Arial" w:hAnsi="Arial"/>
          <w:i/>
          <w:sz w:val="24"/>
          <w:szCs w:val="24"/>
          <w:u w:val="single"/>
        </w:rPr>
        <w:t>IECEx 02 - IECEx Certified Equipment Scheme covering equipment for use in explosive atmospheres – Rules of Procedure,</w:t>
      </w:r>
      <w:r>
        <w:rPr>
          <w:rFonts w:eastAsia="Times New Roman" w:cs="Arial" w:ascii="Arial" w:hAnsi="Arial"/>
          <w:sz w:val="24"/>
          <w:szCs w:val="24"/>
        </w:rPr>
        <w:t xml:space="preserve"> provide for an Accepted ExCB to co-operate with more than one Accepted ExTL, each arrangement must be approved by the IECEx Management Committee, ExMC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ÜV SÜD Product Service GmbH, Germany, an Accepted ExCB, wishes to apply to co-operate with, TÜV NORD CERT GmbH, Germany, an Accepted ExTL within the IECEx Equipment Scheme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co-operation sought between TÜV SÜD PS, Germany, as an ExCB and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TÜV NORD CERT GmbH as an ExTL is limited to the existing scope of acceptance, for both parties, as previously approved by the ExMC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bookmarkStart w:id="1" w:name="OLE_LINK1"/>
      <w:r>
        <w:rPr>
          <w:rFonts w:eastAsia="Times New Roman" w:cs="Arial" w:ascii="Arial" w:hAnsi="Arial"/>
          <w:sz w:val="24"/>
          <w:szCs w:val="24"/>
        </w:rPr>
        <w:t xml:space="preserve">The IECEx Secretariat confirms that </w:t>
      </w:r>
      <w:bookmarkEnd w:id="1"/>
      <w:r>
        <w:rPr>
          <w:rFonts w:eastAsia="Times New Roman" w:cs="Arial" w:ascii="Arial" w:hAnsi="Arial"/>
          <w:sz w:val="24"/>
          <w:szCs w:val="24"/>
        </w:rPr>
        <w:t>a Co-Operation Agreement between TÜV SÜD Product Service GmbH, Germany and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TÜV NORD CERT GmbH, Germany is in accordance with IECEx Rules 02 - </w:t>
      </w:r>
      <w:r>
        <w:rPr>
          <w:rFonts w:eastAsia="Times New Roman" w:cs="Arial" w:ascii="Arial" w:hAnsi="Arial"/>
          <w:i/>
          <w:sz w:val="24"/>
          <w:szCs w:val="24"/>
        </w:rPr>
        <w:t>IECEx Certified Equipment Scheme covering equipment for use in explosive atmospheres – Rules of Procedure</w:t>
      </w:r>
      <w:r>
        <w:rPr>
          <w:rFonts w:eastAsia="Times New Roman" w:cs="Arial" w:ascii="Arial" w:hAnsi="Arial"/>
          <w:sz w:val="24"/>
          <w:szCs w:val="24"/>
        </w:rPr>
        <w:t xml:space="preserve"> has been enacted and is retained on file at the Secretariat, with special mention of both parties agreeing to comply with the IECEx Rul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IECEx Management Committee is requested to vote on the co-operation between, TÜV SÜD Product Service GmbH, Germany an Accepted ExCB, with TÜV NORD CERT GmbH, Germany, an Accepted ExT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return Voting Form (available in word format)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2016 11 1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lternatively, please contact me if you have if you have any questions. 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ustr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-mail: info@iecex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http://www.iecex.com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ote on the acceptance of co-operation between TÜV SÜD Product Service GmbH, DE, an Accepted ExCB and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TÜV NORD CERT GmbH, DE, an Accepted ExT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993" w:hanging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>Yes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. I agree to the acceptance of co-operation between</w:t>
      </w:r>
      <w:r>
        <w:rPr>
          <w:rFonts w:eastAsia="Times New Roman" w:cs="Arial" w:ascii="Arial" w:hAnsi="Arial"/>
          <w:spacing w:val="-3"/>
          <w:sz w:val="24"/>
          <w:szCs w:val="24"/>
        </w:rPr>
        <w:t>, TÜV SÜD Product Service GmbH, DE, an Accepted ExCB and TÜV NORD CERT GmbH, DE, an Accepted ExTL within the IECEx Equipment Scheme, 0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9850</wp:posOffset>
                </wp:positionV>
                <wp:extent cx="182245" cy="219710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5.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>No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. I do not agree to</w:t>
      </w:r>
      <w:r>
        <w:rPr/>
        <w:t xml:space="preserve"> 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 xml:space="preserve">the acceptance of co-operation between, TÜV SÜD Product Service GmbH, DE, an Accepted ExCB and TÜV NORD CERT GmbH, DE, an Accepted ExTL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within the IECEx Equipment Scheme, 02 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for the following reas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82245" cy="21971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0.0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>2016 11 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IECEx Secretaria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pacing w:val="-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FF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lang w:val="fr-FR"/>
        </w:rPr>
        <w:t>E-mail: chris.agius@iecex.com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lang w:val="fr-F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67627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xMC/1192/DV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 xml:space="preserve">October 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9:00Z</dcterms:created>
  <dc:creator>Christine Kane</dc:creator>
  <dc:description/>
  <cp:keywords/>
  <dc:language>en-US</dc:language>
  <cp:lastModifiedBy>Christine Kane</cp:lastModifiedBy>
  <dcterms:modified xsi:type="dcterms:W3CDTF">2016-10-18T03:19:00Z</dcterms:modified>
  <cp:revision>2</cp:revision>
  <dc:subject/>
  <dc:title/>
</cp:coreProperties>
</file>