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voting results on ExMC/1134/DV Scope Extension Assessment Report for UL LLC, US, an Accepted ExCB and ExTL within 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>the IECEx System, Equipment Scheme 02</w:t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on – </w:t>
      </w:r>
      <w:r>
        <w:rPr>
          <w:rFonts w:eastAsia="Times New Roman" w:cs="Arial" w:ascii="Arial" w:hAnsi="Arial"/>
          <w:i/>
          <w:sz w:val="24"/>
          <w:szCs w:val="24"/>
        </w:rPr>
        <w:t>ExMC/1134/DV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Scope Extension Assessment Report for UL LLC, US, an Accepted ExCB and ExTL within the IECEx System, Equipment Scheme 02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pacing w:val="-3"/>
          <w:sz w:val="21"/>
          <w:szCs w:val="21"/>
          <w:lang w:val="en-GB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Summary of the voting results on ExMC/1134/DV Vote on the acceptance of the request from UL LLC, US, an Accepted ExCB and ExTL within the IECEx System, Equipment Scheme 02 to include ISO 80079-36 and ISO 80079-37 within their scope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60630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>160729</w:t>
        <w:tab/>
        <w:tab/>
        <w:tab/>
        <w:tab/>
        <w:t xml:space="preserve">Reminders sent: </w:t>
      </w:r>
      <w:r>
        <w:rPr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3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60729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with the acceptance of ExMC/1134/DV Vote on the acceptance of the request from UL LLC, US, an Accepted ExCB and ExTL, within the IECEx System, Equipment Scheme 02 to include ISO 80079-36 and ISO 80079-37 within their scope?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ab/>
        <w:t>N = Against</w:t>
        <w:tab/>
        <w:tab/>
        <w:t xml:space="preserve">NR =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6762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1187/RV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eptember 2016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3:29:00Z</dcterms:created>
  <dc:creator>Christine Kane</dc:creator>
  <dc:description/>
  <cp:keywords/>
  <dc:language>en-US</dc:language>
  <cp:lastModifiedBy>Christine Kane</cp:lastModifiedBy>
  <dcterms:modified xsi:type="dcterms:W3CDTF">2016-10-06T23:49:00Z</dcterms:modified>
  <cp:revision>3</cp:revision>
  <dc:subject/>
  <dc:title/>
</cp:coreProperties>
</file>