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135/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DV </w:t>
      </w:r>
      <w:r>
        <w:rPr>
          <w:rFonts w:cs="Arial" w:ascii="Arial" w:hAnsi="Arial"/>
          <w:b/>
        </w:rPr>
        <w:t>Special Site Assessment visit for SGS  Baseefa, Ltd, GB, re SGS North America, Inc., Suwanee, GA, US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 xml:space="preserve">– </w:t>
      </w:r>
      <w:r>
        <w:rPr>
          <w:rFonts w:eastAsia="Times New Roman" w:cs="Arial" w:ascii="Arial" w:hAnsi="Arial"/>
          <w:i/>
          <w:color w:val="000000"/>
          <w:lang w:eastAsia="en-AU"/>
        </w:rPr>
        <w:t>ExMC/1135/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n-AU"/>
        </w:rPr>
        <w:t xml:space="preserve">DV </w:t>
      </w:r>
      <w:r>
        <w:rPr>
          <w:rFonts w:cs="Arial" w:ascii="Arial" w:hAnsi="Arial"/>
          <w:i/>
        </w:rPr>
        <w:t>Special Site Assessment visit for SGS Baseefa, Ltd, GB, re SGS North America, Inc., Suwanee, GA, U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Brush Script MT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 xml:space="preserve"> 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35/DV Special Site Assessment visit for SGS  Baseefa, Ltd, GB, re SGS North America, Inc., Suwanee, GA, U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pacing w:val="-3"/>
          <w:sz w:val="21"/>
          <w:szCs w:val="21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21"/>
          <w:szCs w:val="21"/>
          <w:lang w:val="en-GB"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706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811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Y            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811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135/DV Special Site Assessment visit for SGS Baseefa, Ltd, GB, re SGS North America, Inc., Suwanee, GA, US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>NR = Not receive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524000" cy="676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ExMC/1185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ugust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7:00Z</dcterms:created>
  <dc:creator>Christine Kane</dc:creator>
  <dc:description/>
  <cp:keywords/>
  <dc:language>en-US</dc:language>
  <cp:lastModifiedBy>Christine Kane</cp:lastModifiedBy>
  <dcterms:modified xsi:type="dcterms:W3CDTF">2016-09-22T06:17:00Z</dcterms:modified>
  <cp:revision>2</cp:revision>
  <dc:subject/>
  <dc:title/>
</cp:coreProperties>
</file>