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113/DV </w:t>
      </w:r>
      <w:r>
        <w:rPr>
          <w:rFonts w:cs="Arial" w:ascii="Arial" w:hAnsi="Arial"/>
          <w:b/>
          <w:color w:val="000000"/>
        </w:rPr>
        <w:t>Assessment Report for the Surveillance of SIRIM QAS International Sdn. Bhd., an Accepted Ex Certification Body (ExCB) in the IECEx 05 Certification of Personnel Competence Scheme as well as a Scope Extension request to include Units Ex 004, 006 and 009.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113/DV Assessment Report for the Surveillance of SIRIM QAS International Sdn. Bhd., an Accepted Ex Certification Body (ExCB) in the IECEx 05 Certification of Personnel Competence Scheme as well as a Scope Extension request to include Units Ex 004, 006 and 009.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13/DV Assessment Report for the Surveillance of SIRIM QAS International Sdn. Bhd., an Accepted Ex Certification Body (ExCB) in the IECEx 05 Certification of Personnel Competence Scheme as well as a Scope Extension request to include Units Ex 004, 006 and 009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706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810 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2016 08 10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113/DV Assessment Report for the Surveillance of SIRIM QAS International Sdn. Bhd., an Accepted Ex Certification Body (ExCB) in the IECEx 05 Certification of Personnel Competence Scheme as well as a Scope Extension request to include Units Ex 004, 006 and 009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 xml:space="preserve">NR = Not receive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 Com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necessary for SIRIM QAS International Sdn Bhd to meet qualification requirements for ISO/IEC 17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 is correct that all ExCBs operating in the IECEx CoPC Scheme must comply with ISO/IEC 17024.  However IECEx does NOT require national accreditation to ISO/IEC 17024.  If a body applying as an ExCB for IECEx CoPC does not have national accreditation to ISO/IEC 17024 then the IECEx Assessment team will include assessment to ISO/IEC 17024 as part of the IECEx assessment.  In addition, in the absence of national accreditation to ISO/IEC 17024, IECEx will conduct annual surveillance visit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76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183/R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September 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3:00Z</dcterms:created>
  <dc:creator>Christine Kane</dc:creator>
  <dc:description/>
  <cp:keywords/>
  <dc:language>en-US</dc:language>
  <cp:lastModifiedBy>Christine Kane</cp:lastModifiedBy>
  <dcterms:modified xsi:type="dcterms:W3CDTF">2016-09-22T05:03:00Z</dcterms:modified>
  <cp:revision>2</cp:revision>
  <dc:subject/>
  <dc:title/>
</cp:coreProperties>
</file>