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304"/>
        <w:gridCol w:w="345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:2014 (Edition 7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EC 60079-15:20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4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5:2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Third edition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5.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2.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33.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paration of Flameproof, “dc”, and Enclosed-break, nC”, sam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pprov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lameproof, “dc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nclosed-break, “nC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Preparation of sampl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Enclos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Thermal endur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Tests of enclosur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L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1, MT 60079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l Draf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 ExTAG/368/CD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ackgrou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the “preparation of samples” clause for both Flameproof, “dc”, and for Enclosed-break, “nC”, there is a Note indicating tha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-metallic parts of the enclosure will have been subjected to thermal endurance testing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 a Flameproof, “dc”, device or an Enclosed-break, “nC”, device with the following characteristic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ce incorporates a non-metallic body that houses the contac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of the device is to be fully housed within an overall enclosure in the end-application (therefore not exposed to any external mechanical abuses)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uch a device construction, is the device required to be subjected to thermal endurance testing prior to the ignition/nontransmission test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nsw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 As the body of the device is non-metallic, thermal endurance testing is required prior to the ignition/nontransmission testing because the type of protection depends upon the non-metallic body of the device for compliance with the ignition/nontransmission test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note that if the body of the device also serves as an overall enclosure in the end-application, then the body also shall be subjected to the complete Tests of enclosures in accordance with IEC 60079-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S 2015/008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8:00Z</dcterms:created>
  <dc:creator>Christine Kane</dc:creator>
  <dc:description/>
  <cp:keywords/>
  <dc:language>en-US</dc:language>
  <cp:lastModifiedBy>Chris Agius</cp:lastModifiedBy>
  <dcterms:modified xsi:type="dcterms:W3CDTF">2015-08-14T02:54:00Z</dcterms:modified>
  <cp:revision>4</cp:revision>
  <dc:subject/>
  <dc:title/>
</cp:coreProperties>
</file>