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948"/>
        <w:gridCol w:w="3606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Standard: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7: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15: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7:20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laus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4.2.3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7.3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4.2.3.4 – 4.2.3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: 2015 09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GS Baseef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rd Edge Connect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tus of docu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pprove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W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dge Connecto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T 60079-7  MT 60079-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raft Decision Sheet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xTAG/359A/CD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ackground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istorically, clause 4.2.3.4 of IEC 60079-7: 2006 and clause 7.3.5 of IEC 60079-15: 2010 both cite ‘card edge connectors’ as typical examples of a pluggable connection in the notes associated with those claus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However, clause 4.2.1 of IEC 60079 7: 2006 (Electrical connections, General) stat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‘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 xml:space="preserve">Each type shall, as applicabl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f) except as permitted by the earth continuity test of IEC 60079-0, provide contact pressure that is not applied through insulating materials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ince the card edge, in this case a PCB, has to include an insulating material, then contact pressure must depend on the insulating materi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he same requirement exists in clause 7.1 f) of IEC 60079-15: 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is apparent contradiction has existed for a considerable time and continues in IEC 60079-7:2015 for both Ex eb and Ex ec (Clauses 4.2.1 (f) General, 4.2.3.4 Ex eb and 4.2.3.5 Ex ec)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nce the reference to edge connectors is in a note, the formal resolution would be to discount the note.  However, the note was presumably put there for a purpose, indicating that an edge connector would be acceptable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estion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w, rationally, can the inconsistencies be resolved?  Is a card edge connector permitted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360" w:hanging="3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swer:</w:t>
            </w:r>
          </w:p>
          <w:p>
            <w:pPr>
              <w:pStyle w:val="PlainText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Because card edge connectors are specifically mentioned as acceptable, the MT of 60079-7 and 60079-15 must have assumed that 4.2.1(f) of 60079-7 and 7.1(f) of 60079-15 did not take precedence in this particular case.  Therefore the use of a card connector applying pressure to the printed wiring tracks via the insulating material of the board is acceptable for both Ex eb and Ex ec.</w:t>
            </w:r>
          </w:p>
          <w:p>
            <w:pPr>
              <w:pStyle w:val="PlainText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ExTAG believes that it is necessary for MT 60079-7 to consider the wording and issue either an I-Sh or an amendment as appropriate.</w:t>
            </w:r>
          </w:p>
          <w:p>
            <w:pPr>
              <w:pStyle w:val="PlainText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S 2015/012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September 2015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3:00Z</dcterms:created>
  <dc:creator>Christine Kane</dc:creator>
  <dc:description/>
  <cp:keywords/>
  <dc:language>en-US</dc:language>
  <cp:lastModifiedBy>Christine Kane</cp:lastModifiedBy>
  <dcterms:modified xsi:type="dcterms:W3CDTF">2015-09-30T06:07:00Z</dcterms:modified>
  <cp:revision>3</cp:revision>
  <dc:subject/>
  <dc:title/>
</cp:coreProperties>
</file>