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 F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ION TO STANDARDS RELATING TO EQUIPENT FOR 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EXPLOSIVE ATMOSPHERES (IECEx SYSTE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lated to: IECEx Management Committee (ExMC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Term of Office – IECEx Executive Secretary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0" cy="0"/>
                <wp:effectExtent l="5080" t="5080" r="508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pt" to="414pt,8.8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3.95pt,8.8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51460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97.95pt,8.8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800600" cy="0"/>
                <wp:effectExtent l="0" t="5080" r="0" b="508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377.95pt,8.8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3543300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278.95pt,8.8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8.95pt,8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5080" r="0" b="508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3.95pt,8.8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257800" cy="0"/>
                <wp:effectExtent l="0" t="28575" r="0" b="28575"/>
                <wp:wrapNone/>
                <wp:docPr id="8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13.95pt,8.8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ar Colleagues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r Chris Agius will complete his current term as IECEx Executive Secretary at the end of this year.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In accordance with the IECEx System Basic Rules, IECEx 01, Clause 8.8, Mr Agius confirms his availability and wishes to be considered for re-nomination for a further 5 year ter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0"/>
          <w:lang w:val="en-GB"/>
        </w:rPr>
        <w:t>In line with the Basic Rules, IECEx Management Committee (ExMC) Members are invited to indicate support for the re-nomination of Mr Agius or, alternatively, submit other nomination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The final nomination for IECEx Executive Secretary will be ratified at the 2021 ExMC Meeting, in readiness for a final decision by the IEC Conformity Assessment Board (CAB) as part of the 2021 IEC General Meeting. </w:t>
      </w:r>
    </w:p>
    <w:p>
      <w:pPr>
        <w:pStyle w:val="Default"/>
        <w:rPr>
          <w:color w:val="000000"/>
          <w:sz w:val="22"/>
          <w:szCs w:val="22"/>
          <w:lang w:val="en-AU" w:eastAsia="en-AU"/>
        </w:rPr>
      </w:pPr>
      <w:r>
        <w:rPr>
          <w:color w:val="000000"/>
          <w:sz w:val="22"/>
          <w:szCs w:val="22"/>
          <w:lang w:val="en-AU" w:eastAsia="en-AU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AU"/>
        </w:rPr>
        <w:t xml:space="preserve">Members are requested to submit any comments or nominations to me via the Secretariat, at </w:t>
      </w:r>
      <w:hyperlink r:id="rId2">
        <w:r>
          <w:rPr>
            <w:rStyle w:val="InternetLink"/>
            <w:sz w:val="22"/>
            <w:szCs w:val="22"/>
          </w:rPr>
          <w:t>info@iecex.com</w:t>
        </w:r>
      </w:hyperlink>
      <w:r>
        <w:rPr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00"/>
          <w:sz w:val="22"/>
          <w:szCs w:val="22"/>
          <w:lang w:eastAsia="en-AU"/>
        </w:rPr>
        <w:t>by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30 June 2021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eastAsia="Calibri"/>
          <w:b/>
          <w:b/>
          <w:bCs/>
          <w:color w:val="000000"/>
          <w:sz w:val="22"/>
          <w:szCs w:val="22"/>
          <w:lang w:eastAsia="en-AU"/>
        </w:rPr>
      </w:pPr>
      <w:r>
        <w:rPr>
          <w:rFonts w:eastAsia="Calibri"/>
          <w:b/>
          <w:bCs/>
          <w:color w:val="000000"/>
          <w:sz w:val="22"/>
          <w:szCs w:val="22"/>
          <w:lang w:eastAsia="en-AU"/>
        </w:rPr>
        <w:t>Kind regards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A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AU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eastAsia="Calibri" w:cs="Arial"/>
          <w:color w:val="000000"/>
          <w:sz w:val="22"/>
          <w:szCs w:val="22"/>
          <w:lang w:eastAsia="en-AU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AU"/>
        </w:rPr>
      </w:r>
    </w:p>
    <w:p>
      <w:pPr>
        <w:pStyle w:val="Caption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AU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AU"/>
        </w:rPr>
        <w:t>Mr. Paul Meanwell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ECEx Chairman 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Copy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r Philippe Metzger - IEC General Secretary and CEO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r Shawn Paulsen – IEC Vice President and CAB Chairman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r David Hanlon – IEC CAB Secretary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Members of the IECEx Executive</w:t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lang w:val="en-GB"/>
        </w:rPr>
      </w:r>
    </w:p>
    <w:p>
      <w:pPr>
        <w:pStyle w:val="Normal"/>
        <w:tabs>
          <w:tab w:val="clear" w:pos="720"/>
          <w:tab w:val="left" w:pos="-1416" w:leader="none"/>
          <w:tab w:val="left" w:pos="-708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tbl>
      <w:tblPr>
        <w:tblW w:w="904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79"/>
      </w:tblGrid>
      <w:tr>
        <w:trPr/>
        <w:tc>
          <w:tcPr>
            <w:tcW w:w="44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Addres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IECEx Secretari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Level 33, Australia Squa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264 George Stre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Sydney NSW 2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Australia</w:t>
            </w:r>
          </w:p>
        </w:tc>
        <w:tc>
          <w:tcPr>
            <w:tcW w:w="45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Contact Detail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Tel: +61 2 4628 469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>Fax: +61 2 4627 52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pacing w:val="8"/>
                  <w:sz w:val="22"/>
                  <w:szCs w:val="22"/>
                  <w:lang w:val="en-GB" w:eastAsia="zh-CN"/>
                </w:rPr>
                <w:t>info@iecex.com</w:t>
              </w:r>
            </w:hyperlink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8"/>
                  <w:sz w:val="22"/>
                  <w:szCs w:val="22"/>
                  <w:u w:val="single"/>
                  <w:lang w:val="en-GB" w:eastAsia="zh-CN"/>
                </w:rPr>
                <w:t>http://www.iecex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n-GB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1150" cy="6756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MC/1683/Inf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March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outlineLvl w:val="1"/>
    </w:pPr>
    <w:rPr>
      <w:rFonts w:ascii="Arial" w:hAnsi="Arial" w:cs="Arial"/>
      <w:b/>
      <w:bCs/>
      <w:spacing w:val="-3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pacing w:val="-3"/>
      <w:sz w:val="28"/>
      <w:szCs w:val="24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pacing w:val="-3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ecex.com" TargetMode="External"/><Relationship Id="rId3" Type="http://schemas.openxmlformats.org/officeDocument/2006/relationships/hyperlink" Target="mailto:info@iecex.com" TargetMode="External"/><Relationship Id="rId4" Type="http://schemas.openxmlformats.org/officeDocument/2006/relationships/hyperlink" Target="http://www.iece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3:00Z</dcterms:created>
  <dc:creator>Christine Kane</dc:creator>
  <dc:description/>
  <cp:keywords/>
  <dc:language>en-US</dc:language>
  <cp:lastModifiedBy>Chris Agius</cp:lastModifiedBy>
  <dcterms:modified xsi:type="dcterms:W3CDTF">2021-03-25T05:33:00Z</dcterms:modified>
  <cp:revision>2</cp:revision>
  <dc:subject/>
  <dc:title/>
</cp:coreProperties>
</file>