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ELECTROTECHNICAL COMMISSION IEC SCHEME FOR CERTIFICATION TO STANDARDS FOR SAFETY OF ELECTRICAL EQUIPMENT FOR EXPLOSIVE ATMOSPHERES (IECEx SCHEME)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 List of IECEx ExCBs applying for a license to issue an IECEx Conformity Mark (as of 6 March 2008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ted to: Members of the IECEx Conformity Mark Committee, ExMarkC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1" w:color="0000FF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</w:t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thinThickSmallGap" w:sz="24" w:space="1" w:color="0000FF"/>
        </w:pBdr>
        <w:rPr/>
      </w:pPr>
      <w:r>
        <w:rPr>
          <w:rFonts w:cs="Arial" w:ascii="Arial" w:hAnsi="Arial"/>
          <w:b/>
          <w:bCs/>
        </w:rPr>
        <w:t xml:space="preserve">This document contains a </w:t>
      </w:r>
      <w:r>
        <w:rPr>
          <w:rFonts w:cs="Arial" w:ascii="Arial" w:hAnsi="Arial"/>
          <w:b/>
        </w:rPr>
        <w:t>List of IECEx ExCBs applying for a license to issue an IECEx Conformity Mark (as of 6 March 2008).</w:t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document will be presented for consideration at the first meeting of ExMarkCo scheduled to be held on 12 March 2008.</w:t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Agius</w:t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CEx Secretarit</w:t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FF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CEx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 Sussex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 +61 2 8206 6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+61 2 8206 62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 chris.agius@iece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:  www.iecex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xC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levant Docu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K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xMarkCo/04/C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T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ail dated 26 Februa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stsaf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ail dated 28 Februa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V SUD PSB (TUP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xMarkCo/05/C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T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ail dated 6 March 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M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xpression of int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arkCo/07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rch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18:00Z</dcterms:created>
  <dc:creator>Christine Kane</dc:creator>
  <dc:description/>
  <cp:keywords/>
  <dc:language>en-US</dc:language>
  <cp:lastModifiedBy>robson</cp:lastModifiedBy>
  <cp:lastPrinted>2008-01-23T14:11:00Z</cp:lastPrinted>
  <dcterms:modified xsi:type="dcterms:W3CDTF">2008-03-06T04:18:00Z</dcterms:modified>
  <cp:revision>2</cp:revision>
  <dc:subject/>
  <dc:title>INTERNATIONAL ELECTROTECHNICAL COMMISSION IEC SCHEME FOR CERTIFICATION TO STANDARDS FOR SAFETY OF ELECTRICAL EQUIPMENT FOR EXPLOSIVE ATMOSPHERES (IECEx SCHEME)</dc:title>
</cp:coreProperties>
</file>