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3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ERTIFICATION TO STANDARDS RELATING TO EQUIPMENT F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USE IN EXPLOSIVE ATMOSPHERES (IECEx SYSTEM)</w:t>
      </w:r>
    </w:p>
    <w:p>
      <w:pPr>
        <w:pStyle w:val="Normal"/>
        <w:tabs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FF"/>
          <w:kern w:val="2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ITLE: Transition </w:t>
      </w:r>
      <w:r>
        <w:rPr>
          <w:rFonts w:cs="Arial" w:ascii="Arial" w:hAnsi="Arial"/>
          <w:b/>
          <w:sz w:val="24"/>
          <w:szCs w:val="24"/>
          <w:lang w:val="en-GB"/>
        </w:rPr>
        <w:t>to ISO/IEC 80079-34 ed. 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5pt,9.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Transition arrangements between the ISO/IEC 80079-34 Edition 2 and the withdrawal of OD 005-3 needs to be completed before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31 August 2020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Please communicate this to the relevant parties within your organisation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xTAG Secretariat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25" w:hRule="atLeast"/>
        </w:trPr>
        <w:tc>
          <w:tcPr>
            <w:tcW w:w="93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IECEx Secretariat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264 George Street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  <w:t xml:space="preserve">Section 1 – Transitional Perio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  <w:t>1.1</w:t>
        <w:tab/>
        <w:t>Transition Perio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To enable integration of the new Edition 2.0 of Standard ISO/IEC 80079-34 the IECEx Management Committee have determined that the following transition arrangements shall apply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Edition 2.0 of ISO/IEC 80079-34:2018 shall apply immediately upon publication with a maximum transition period from Edition 1.0 to Edition 2.0 to be no more than 2 years from date of publication of Edition 2.0. The transition period ends on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31 August 2020.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In noting that Ed 2.0 of ISO/IEC 80079-34:2018 will include information covered by OD 005-3, the ExMC approves the withdrawal of OD 005-3 on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31 August 2020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915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</w:rPr>
      <w:t>ExTAG/247C/Inf</w:t>
      <w:tab/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March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915" cy="619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</w:rPr>
      <w:t>ExTAG/247C/Inf</w:t>
      <w:tab/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March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 w:eastAsia="en-US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jugauthier%5CAppData%5CLocal%5CTemp%5CnotesC9812B%5Cwww.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1:00Z</dcterms:created>
  <dc:creator>Thierry Houeix</dc:creator>
  <dc:description/>
  <cp:keywords/>
  <dc:language>en-US</dc:language>
  <cp:lastModifiedBy>Mark Amos</cp:lastModifiedBy>
  <dcterms:modified xsi:type="dcterms:W3CDTF">2020-03-10T00:33:00Z</dcterms:modified>
  <cp:revision>3</cp:revision>
  <dc:subject/>
  <dc:title/>
</cp:coreProperties>
</file>