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autoSpaceDE w:val="false"/>
        <w:ind w:left="-284" w:hanging="0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st of current members of the </w:t>
            </w:r>
            <w:r>
              <w:rPr>
                <w:rFonts w:cs="Arial" w:ascii="Arial" w:hAnsi="Arial"/>
                <w:lang w:val="en-US"/>
              </w:rPr>
              <w:t xml:space="preserve">IECEx Mark Committee – ExMark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 of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May 2019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s document contains an up-to date listing of the approved members of ExMarkCo and will be updated as changes occur. As determined by ExMC, the ExMarkCo Constitution is as follows:</w:t>
            </w:r>
          </w:p>
          <w:tbl>
            <w:tblPr>
              <w:tblW w:w="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78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N° of member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Group represented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MarkCo. Chair and Secretary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trike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trike/>
                      <w:sz w:val="22"/>
                      <w:szCs w:val="22"/>
                      <w:lang w:val="en-GB" w:eastAsia="ja-JP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 xml:space="preserve">IECEx Executive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CBs (License issuing, applicant)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Manufacturer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Regulatory interest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User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Service Facilitie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Training Provider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document is for information and refer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Australia Squar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64 George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4628 4690</w:t>
            </w:r>
          </w:p>
          <w:p>
            <w:pPr>
              <w:pStyle w:val="Footer"/>
              <w:tabs>
                <w:tab w:val="clear" w:pos="720"/>
                <w:tab w:val="left" w:pos="884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4627 528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75"/>
      </w:tblGrid>
      <w:tr>
        <w:trPr>
          <w:trHeight w:val="532" w:hRule="atLeast"/>
        </w:trPr>
        <w:tc>
          <w:tcPr>
            <w:tcW w:w="4520" w:type="dxa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HAIRM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r. Timothy Duff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Rockwell Automati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1201 South Second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ilwaukee W1 53204-2496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UNITED STATES OF AMERIC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r. Chris Agiu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IECEx Secreta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IEC Sydney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Level 33, 264 George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Sydney, NSW 2000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color w:val="0070C0"/>
                <w:sz w:val="26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i/>
                <w:color w:val="0070C0"/>
                <w:sz w:val="26"/>
                <w:szCs w:val="22"/>
                <w:lang w:val="en-US"/>
              </w:rPr>
              <w:t>MEMBERS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i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MANUFACTURE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CN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Mr Li Jiang 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Warom Group Co., Lt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No.555 Baoqian Road,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Jiading District,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Shangha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China</w:t>
            </w:r>
            <w:r>
              <w:rPr>
                <w:rFonts w:cs="Arial,Bold" w:ascii="Arial,Bold" w:hAnsi="Arial,Bold"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rex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U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s. Dalia El Taw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ar Turbines Inc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50 Sky Park Cour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n Diego, CA, 92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OF AMERIC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USE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commentRangeStart w:id="0"/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  <w:t>MY)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highlight w:val="yellow"/>
              </w:rPr>
              <w:t xml:space="preserve">Mr. Halim Hafi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highlight w:val="yellow"/>
              </w:rPr>
              <w:t>Petronas  Carigali Sdn Bhd</w:t>
            </w:r>
            <w:r>
              <w:rPr>
                <w:rFonts w:cs="Microsoft Sans Serif" w:ascii="Microsoft Sans Serif" w:hAnsi="Microsoft Sans Serif"/>
                <w:strike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 xml:space="preserve">Level 17, Tower 1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 xml:space="preserve">Petronas Twin Tower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>P.O. Box 12407 Malaysia 50088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Z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aul Meanwell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n Flameproof Association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ommercial Road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ville, 1428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REGULATO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B050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B050"/>
                <w:szCs w:val="22"/>
                <w:lang w:val="en-US"/>
              </w:rPr>
              <w:t>Regulator Vacant Positions x 3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SERVICE FACILITIE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rex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CERTFYING BOD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DE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Mr Ulrich Jacobs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ÜV SÜD Product Service GmbH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Ridlerstr. 6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D-80339 Munich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  <w:t>(FI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commentRangeStart w:id="1"/>
            <w:r>
              <w:rPr>
                <w:rFonts w:cs="Arial,Bold" w:ascii="Arial,Bold" w:hAnsi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 xml:space="preserve">Mr Risto Sulonen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>VTT Expert Services Lt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 xml:space="preserve">Otakaari 7B, Espoo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>P O Box 1001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  <w:t>FI-02044 VTT/Finland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 Theo Pijpker </w:t>
              <w:br/>
              <w:t>DEKR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echtseweg 310</w:t>
              <w:br/>
              <w:t>6812 AR Arnhem</w:t>
              <w:br/>
              <w:t>The Netherland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  <w:t>(AU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Mr Geoff Barni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SIMTA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2 Robert Smith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Redbank Qld 407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TRAINING PROVIDERS</w:t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Cs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val="en-US"/>
              </w:rPr>
              <w:t>(Maximum of one representative)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B050"/>
                <w:sz w:val="22"/>
                <w:szCs w:val="22"/>
                <w:lang w:val="en-US"/>
              </w:rPr>
              <w:t>Vacant Positions x 1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IECEx Executiv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IECEx Chairm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71"/>
              <w:gridCol w:w="159"/>
              <w:gridCol w:w="174"/>
            </w:tblGrid>
            <w:tr>
              <w:trPr/>
              <w:tc>
                <w:tcPr>
                  <w:tcW w:w="39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 Thorsten Arnhold</w:t>
                  </w:r>
                </w:p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HL Schaltgeraete GmbH</w:t>
                    <w:br/>
                    <w:t xml:space="preserve">Am Bahnhof 30 </w:t>
                    <w:br/>
                    <w:t>74638 Waldenburg</w:t>
                    <w:br/>
                    <w:t>GERMANY</w:t>
                  </w:r>
                </w:p>
              </w:tc>
              <w:tc>
                <w:tcPr>
                  <w:tcW w:w="1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</w:r>
                </w:p>
              </w:tc>
              <w:tc>
                <w:tcPr>
                  <w:tcW w:w="1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ce Chairman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r Martin Cole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ubbell Canada LP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70 Brock Road South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ckering ON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1W 1Z8</w:t>
              <w:br/>
              <w:t>CANAD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ECEx 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Chris Agi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IEC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asurer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Thierry Houeix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National de l'Environnement Industriel et des Risques</w:t>
              <w:br/>
              <w:t xml:space="preserve">BP n°2 </w:t>
              <w:br/>
              <w:t xml:space="preserve">Parc technologique ALATA </w:t>
              <w:br/>
              <w:t>F-60550 Verneuil-en-Halatte</w:t>
              <w:br/>
              <w:t>F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airman ExTAG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ianping Xu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upervision and Inspection Centre for Explosion Protection and Safety of Instrumentation</w:t>
              <w:br/>
              <w:t>103 Cao Bao Road</w:t>
              <w:br/>
              <w:t>Shanghai 200233</w:t>
              <w:br/>
              <w:t>PEOPLE'S REPUBLIC OF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retary ExTA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r Julien Gauth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CIE Bureau veritas</w:t>
              <w:br/>
              <w:t>33 Avenue du General Leclerc</w:t>
              <w:br/>
              <w:t>FR-92260 Fontenay-aux-Rose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Chairman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r Peter Thurnhe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ba Ltd.</w:t>
              <w:br/>
              <w:t>CH-4015 Basel</w:t>
              <w:br/>
              <w:t>SWITZER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Deputy Chairma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r. John All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eppard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on Sincl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S Baseef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head Business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den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xton Derbyshire SK17 9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Deputy Chairm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 Marco Erdhui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RA Certification B.V. </w:t>
              <w:br/>
              <w:t>Meander 1051</w:t>
              <w:br/>
              <w:t>6825 MJ Arnhem</w:t>
              <w:br/>
              <w:t>The Netherlands</w:t>
              <w:br/>
              <w:t>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Conv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im Mun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Deputy Conv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Katy Holdr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mediate Past IECEx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 Uwe Klausme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 1 414 382 10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Fax: + 1 414 382 1656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tduffy@ra.rockwell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86 021 3997 707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Lj@warom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:   +44 (0) 1978 3554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e: +44 (0) 7713 3909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oger.Jones2@nov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:   +1 858 694 67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  dalia.el_tawy@siemens.com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l: +603 2331 2809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trike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Email: </w:t>
            </w:r>
            <w:hyperlink r:id="rId6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highlight w:val="yellow"/>
                  <w:lang w:val="en-US"/>
                </w:rPr>
                <w:t>halimhf@petronas.com.my</w:t>
              </w:r>
            </w:hyperlink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trike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trike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:   +44 (0) 1978 3554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e: +44 (0) 7713 3909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oger.Jones2@nov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Tel: +49 89 5008-4359 </w:t>
              <w:br/>
              <w:t>Fax: +49 89 5008-4230</w:t>
              <w:br/>
              <w:t xml:space="preserve">E-mail: </w:t>
            </w:r>
            <w:hyperlink r:id="rId8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Ulrich.Jacobs@tuev-sued.de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highlight w:val="yellow"/>
                <w:lang w:val="en-US"/>
              </w:rPr>
              <w:t>Tel: +358 20 722 641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highlight w:val="yellow"/>
                <w:lang w:val="en-US"/>
              </w:rPr>
              <w:t>Fax: +358 20 722 7042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highlight w:val="yellow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highlight w:val="yellow"/>
                  <w:lang w:val="en-US"/>
                </w:rPr>
                <w:t>Risto.Sulonen@vtt.fi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trike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+31 26 3 56 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+31 26 3 52 5800</w:t>
              <w:br/>
              <w:t>E-mail: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o.pijpker@dekr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49 7942 943-42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Fx: +49 7942 943-4307</w:t>
              <w:br/>
              <w:t>Email: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447AF8"/>
                  <w:sz w:val="21"/>
                  <w:szCs w:val="21"/>
                  <w:u w:val="single"/>
                </w:rPr>
                <w:t>thorsten.arnhold@stahl.d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3399"/>
                <w:sz w:val="22"/>
                <w:szCs w:val="22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Tel: +1 905-837-6056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x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: +1 905-839-2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cole@hubbell-canad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3 (0) 3 44 55 64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3 (0) 3 44 55 67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thierry.houeix@ineris.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+ 86 21 6451 63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: + 86 21 6484 4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xujianping@nepsi.org.c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: +33 (0) 4 76 07 36 39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  <w:t>Fx: +33 (0) 4 76 55 90 88</w:t>
              <w:br/>
              <w:t>Email: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ulien.gauthier@fr.bureauverita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: +41 61 307 80 00</w:t>
              <w:br/>
              <w:t>Fx: +41 61 307 80 10</w:t>
              <w:br/>
              <w:t>Email</w:t>
            </w:r>
            <w:r>
              <w:rPr>
                <w:rFonts w:cs="Arial" w:ascii="Arial" w:hAnsi="Arial"/>
                <w:color w:val="003399"/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color w:val="447AF8"/>
                  <w:sz w:val="22"/>
                  <w:szCs w:val="22"/>
                </w:rPr>
                <w:t>peter.thurnherr@thub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 Amos" w:date="2018-01-29T15:04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Retiring from Petonas therefore resigned from ExMarkCo effective 26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AU" w:bidi="ar-SA"/>
        </w:rPr>
        <w:t>t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 xml:space="preserve"> April 2017</w:t>
      </w:r>
    </w:p>
  </w:comment>
  <w:comment w:id="1" w:author="Mark Amos" w:date="2018-01-29T15:09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 xml:space="preserve">Has retired from VTT – replacement to be invited via Jenni Hirvela ( </w:t>
      </w:r>
      <w:r>
        <w:rPr>
          <w:rFonts w:eastAsia="Times New Roman" w:ascii="Helvetica" w:hAnsi="Helvetica" w:cs="Helvetica"/>
          <w:color w:val="333333"/>
          <w:sz w:val="21"/>
          <w:szCs w:val="21"/>
          <w:lang w:eastAsia="en-US" w:val="en-AU" w:bidi="ar-SA"/>
        </w:rPr>
        <w:t xml:space="preserve">Jenni.Hirvela@vtt.fi )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86806" o:spid="shape_0" fillcolor="red" stroked="f" o:allowincell="f" style="position:absolute;margin-left:-1.45pt;margin-top:275.2pt;width:418.4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arkCo/01Q/Inf</w:t>
    </w:r>
  </w:p>
  <w:p>
    <w:pPr>
      <w:pStyle w:val="Header"/>
      <w:ind w:hanging="54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kypepnhprintcontainer1391470990">
    <w:name w:val="skype_pnh_print_container_1391470990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uffy@ra.rockwell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Lj@warom.com" TargetMode="External"/><Relationship Id="rId5" Type="http://schemas.openxmlformats.org/officeDocument/2006/relationships/hyperlink" Target="mailto:Roger.Jones2@nov.com" TargetMode="External"/><Relationship Id="rId6" Type="http://schemas.openxmlformats.org/officeDocument/2006/relationships/hyperlink" Target="mailto:halimhf@petronas.com.my" TargetMode="External"/><Relationship Id="rId7" Type="http://schemas.openxmlformats.org/officeDocument/2006/relationships/hyperlink" Target="mailto:Roger.Jones2@nov.com" TargetMode="External"/><Relationship Id="rId8" Type="http://schemas.openxmlformats.org/officeDocument/2006/relationships/hyperlink" Target="mailto:Ulrich.Jacobs@tuev-sued.de" TargetMode="External"/><Relationship Id="rId9" Type="http://schemas.openxmlformats.org/officeDocument/2006/relationships/hyperlink" Target="mailto:Risto.Sulonen@vtt.fi" TargetMode="External"/><Relationship Id="rId10" Type="http://schemas.openxmlformats.org/officeDocument/2006/relationships/hyperlink" Target="mailto:theo.pijpker@dekra.com" TargetMode="External"/><Relationship Id="rId11" Type="http://schemas.openxmlformats.org/officeDocument/2006/relationships/hyperlink" Target="mailto:thorsten.arnhold@stahl.de" TargetMode="External"/><Relationship Id="rId12" Type="http://schemas.openxmlformats.org/officeDocument/2006/relationships/hyperlink" Target="../../C:/Users/Mark.Amos.ISC/AppData/Local/Microsoft/Windows/Temporary%20Internet%20Files/Content.Outlook/93JLPIIW/mcole@hubbell-canada.com" TargetMode="External"/><Relationship Id="rId13" Type="http://schemas.openxmlformats.org/officeDocument/2006/relationships/hyperlink" Target="mailto:chris.agius@iecex.com" TargetMode="External"/><Relationship Id="rId14" Type="http://schemas.openxmlformats.org/officeDocument/2006/relationships/hyperlink" Target="mailto:thierry.houeix@ineris.fr" TargetMode="External"/><Relationship Id="rId15" Type="http://schemas.openxmlformats.org/officeDocument/2006/relationships/hyperlink" Target="mailto:xujianping@nepsi.org.cn" TargetMode="External"/><Relationship Id="rId16" Type="http://schemas.openxmlformats.org/officeDocument/2006/relationships/hyperlink" Target="mailto:julien.gauthier@fr.bureauveritas.com" TargetMode="External"/><Relationship Id="rId17" Type="http://schemas.openxmlformats.org/officeDocument/2006/relationships/hyperlink" Target="mailto:peter.thurnherr@thuba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56:00Z</dcterms:created>
  <dc:creator>IECEx</dc:creator>
  <dc:description/>
  <cp:keywords/>
  <dc:language>en-US</dc:language>
  <cp:lastModifiedBy>Mark Amos</cp:lastModifiedBy>
  <cp:lastPrinted>2012-10-17T10:00:00Z</cp:lastPrinted>
  <dcterms:modified xsi:type="dcterms:W3CDTF">2019-05-02T23:56:00Z</dcterms:modified>
  <cp:revision>2</cp:revision>
  <dc:subject/>
  <dc:title>INTERNATIONAL ELECTROTECHNICAL COMMISSION (IEC) SYSTEM</dc:title>
</cp:coreProperties>
</file>