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</w:rPr>
        <w:t xml:space="preserve">TITLE:  </w:t>
      </w:r>
      <w:r>
        <w:rPr>
          <w:rFonts w:cs="Arial" w:ascii="Arial" w:hAnsi="Arial"/>
          <w:b/>
          <w:bCs/>
          <w:sz w:val="22"/>
          <w:szCs w:val="22"/>
        </w:rPr>
        <w:t>Compilation of comments and observations on ExTAG/531/CD - Draft ExTAG Decision Sheet – re-non-closely coupled single packaged opto-isolators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ted to: ExTAG – IECEx Testing and Assessment Group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document contains the compilation of comments received on ExTAG/531/CD - Draft ExTAG Decision Sheet – re-non-closely coupled single packaged opto-isolators, with observations from the originator, MSTC, 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a result of comments received and considered, a revised Draft Decision Sheet ExTAG/531A/CD has now been published for consideration and is issued for additional consideration over a six week peri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FF0000"/>
          <w:lang w:val="en-US"/>
        </w:rPr>
      </w:pPr>
      <w:r>
        <w:rPr>
          <w:rFonts w:cs="Arial" w:ascii="Arial" w:hAnsi="Arial"/>
          <w:b/>
          <w:bCs/>
          <w:i/>
          <w:color w:val="FF0000"/>
          <w:lang w:val="en-US"/>
        </w:rPr>
        <w:t>Please inform the Secretariat immediately of any omissions or errors 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FF0000"/>
          <w:lang w:val="en-US"/>
        </w:rPr>
      </w:pPr>
      <w:r>
        <w:rPr>
          <w:rFonts w:cs="Arial" w:ascii="Arial" w:hAnsi="Arial"/>
          <w:b/>
          <w:bCs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563C1"/>
            <w:u w:val="single"/>
            <w:lang w:val="en-US"/>
          </w:rPr>
          <w:t>Christine Kan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 behalf of Mr. Julien Gauthier 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  <w:t>Julien Gauthier</w:t>
      </w:r>
    </w:p>
    <w:p>
      <w:pPr>
        <w:pStyle w:val="Normal"/>
        <w:ind w:hanging="426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xTAG Secretary</w:t>
      </w:r>
    </w:p>
    <w:p>
      <w:pPr>
        <w:pStyle w:val="Normal"/>
        <w:autoSpaceDE w:val="false"/>
        <w:spacing w:before="0" w:after="240"/>
        <w:ind w:hanging="720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DEKRA Certification B.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Understand the situation, however, in principle sufficiently mentioned in the standard. We do not support the DS, the IEC 60079-11 is under construction and this can be better worded in the new edi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ithdraw the 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In the meantime (till the issue of IEC 60079-11 Ed 7), it would be beneficial to have a decision sheet that allows all ExTLs and ExCBs to have the same definition of what is a closely coupled device and what is no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FM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(GB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 xml:space="preserve">IEC 60079-11 does not define what it means by the term close-coupled and this term is only used in a note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One definition for ‘close-coupled’ is ‘(of two parts of a structure) attached or fixed close together”, and on this basis since the item mentioned in the draft DS is a single package devices the requirements of 10.11 apply. However, we are not sure if this was the intent of the MT when this section was writte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e suggest that this is pushed to MT60079-11 for an interpretation sheet on the term ‘close-coupled’ as this relates to items such as opto-coupler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Because the intent of introducing the “close-coupled” term is not known, a DS would give a unified interpretation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LO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LOM agrees the DS as long as there was not a proposal from the MT saying that it is not “close coupled”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Include that it is not a “close coupled” devic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It is a device for which the inner and outer separation distances have been measured and meet with table 5 or Annex F. The external material comply with the required CTI value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e inner and outer measurements have been determined assessing 10 samples in accordance with 10.4 of IEC 60079-11. Ed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to include a more accepted proposal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NANIO CCVE (ExCB and ExTL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e support  this  Decision Sheet without 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to include a more accepted proposal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NC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NCC supports  ExTAG/ 531/C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to include a more accepted proposal.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e support the draft DS ExTAG/531/C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to include a more accepted proposal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II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J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 xml:space="preserve">Generally we agree with the proposed </w:t>
            </w: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DS</w:t>
            </w: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e think that it is not necessary even for a single package to conform to clause 7.1 as long as the internal separate distance of the component complies with relating requirement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Answer should be changed to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 xml:space="preserve">In the case of conformity to Table 5 including columns 5, 6 and 7, or column 2 of Table F.1, the requirements of clause 10.11 do not apply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to include a more accepted proposal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It is agreed that a better definition of a “close-coupled” would be beneficial, however the proposed wording is in conflict with the requirement in  a) of 8.9.2 which requires compliance with Table 5 or Table F.1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Concerning the question, it is already stated in the note that the tests of 10.11 are only intended to apply to close-coupled device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As discussed in ExTAG, this should be handled as an ISH rather than a D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here a device is a single package, but has been designed to have a large comply internally with column 5 and 7 distance of (exceeding Table 5 requirements) between the transmitter and receiver, then it is not a close-coupled device.  In such case, the requirements of Clause 10.11 do not appl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which I believe reflect your proposal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It is agreed that a better definition of a “close-coupled” would be beneficial, however the proposed wording is in conflict with the requirement in  a) of 8.9.2 which requires compliance with Table 5 or Table F.1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Concerning the question, it is already stated in the note that the tests of 10.11 are only intended to apply to close-coupled device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As discussed in ExTAG, this should be handled as an ISH rather than a D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Where a device is a single package, but has been designed to have a large comply internally with column 5 and 7 distance of (exceeding Table 5 requirements) between the transmitter and receiver, then it is not a close-coupled device.  In such case, the requirements of Clause 10.11 do not appl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  <w:t>Thank you. A revised proposal is being submitted which I believe reflect your proposal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551/ 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ril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551/ 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ril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%5CUsers%5Cjugauthier%5CAppData%5CLocal%5CTemp%5CnotesC9812B%5C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7:00Z</dcterms:created>
  <dc:creator>Christine Kane</dc:creator>
  <dc:description/>
  <cp:keywords/>
  <dc:language>en-US</dc:language>
  <cp:lastModifiedBy>Christine Kane</cp:lastModifiedBy>
  <dcterms:modified xsi:type="dcterms:W3CDTF">2019-04-11T04:54:00Z</dcterms:modified>
  <cp:revision>3</cp:revision>
  <dc:subject/>
  <dc:title/>
</cp:coreProperties>
</file>