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spacing w:val="8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pacing w:val="8"/>
          <w:sz w:val="20"/>
          <w:szCs w:val="20"/>
          <w:lang w:val="en-US" w:eastAsia="zh-CN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spacing w:val="8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pacing w:val="8"/>
          <w:sz w:val="20"/>
          <w:szCs w:val="20"/>
          <w:lang w:val="en-US" w:eastAsia="zh-CN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widowControl w:val="false"/>
        <w:ind w:left="142" w:hanging="142"/>
        <w:rPr>
          <w:rFonts w:ascii="Arial" w:hAnsi="Arial" w:eastAsia="Calibri" w:cs="Arial"/>
          <w:b/>
          <w:b/>
          <w:bCs/>
          <w:sz w:val="20"/>
          <w:szCs w:val="20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right="-58" w:hanging="0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TITLE: Compilation of comments on ExTAG/418/CD - Draft Operational Document – Retention of Records</w:t>
      </w:r>
    </w:p>
    <w:p>
      <w:pPr>
        <w:pStyle w:val="Normal"/>
        <w:widowControl w:val="false"/>
        <w:numPr>
          <w:ilvl w:val="0"/>
          <w:numId w:val="0"/>
        </w:numPr>
        <w:ind w:left="142" w:right="-58" w:hanging="14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Circulated to: ExTAG – IECEx Testing and Assessment Group</w:t>
      </w:r>
    </w:p>
    <w:p>
      <w:pPr>
        <w:pStyle w:val="Normal"/>
        <w:ind w:left="868" w:hanging="868"/>
        <w:jc w:val="both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868" w:hanging="868"/>
        <w:jc w:val="both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142" w:hanging="142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  <w:lang w:val="en-GB"/>
        </w:rPr>
      </w:r>
    </w:p>
    <w:p>
      <w:pPr>
        <w:pStyle w:val="Normal"/>
        <w:ind w:left="142" w:hanging="142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  <w:lang w:val="en-GB"/>
        </w:rPr>
        <w:t>INTRODUCTION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is document contains a compilation of comments received, as well as observations from the originator, Mr Jasmin Omerovic, Convenor ExTAG WG 12, on the abovementioned Draft Operational Document, ExTAG/418/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revised document ExTAG/418A/CD has been issued for consideration during the ExTAG Umhlanga Meeting under ExTAG Agenda Item 8.4 (see ExTAG/423/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usual please inform the Secretariat immediately of any omissions or errors a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sz w:val="22"/>
            <w:szCs w:val="22"/>
            <w:u w:val="single"/>
            <w:lang w:val="da-DK"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pacing w:val="8"/>
          <w:sz w:val="22"/>
          <w:szCs w:val="22"/>
          <w:lang w:val="da-DK" w:eastAsia="zh-CN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da-DK" w:eastAsia="zh-CN"/>
        </w:rPr>
      </w:r>
    </w:p>
    <w:p>
      <w:pPr>
        <w:pStyle w:val="Normal"/>
        <w:snapToGrid w:val="false"/>
        <w:rPr>
          <w:rFonts w:ascii="Brush Script MT" w:hAnsi="Brush Script MT" w:cs="Arial"/>
          <w:b/>
          <w:b/>
          <w:bCs/>
          <w:i/>
          <w:i/>
          <w:iCs/>
          <w:spacing w:val="8"/>
          <w:sz w:val="44"/>
          <w:szCs w:val="44"/>
          <w:lang w:val="da-DK" w:eastAsia="zh-CN"/>
        </w:rPr>
      </w:pPr>
      <w:r>
        <w:rPr>
          <w:rFonts w:cs="Arial" w:ascii="Brush Script MT" w:hAnsi="Brush Script MT"/>
          <w:b/>
          <w:bCs/>
          <w:i/>
          <w:iCs/>
          <w:spacing w:val="8"/>
          <w:sz w:val="44"/>
          <w:szCs w:val="44"/>
          <w:lang w:val="da-DK" w:eastAsia="zh-CN"/>
        </w:rPr>
        <w:t>Julien Gauthier</w:t>
      </w:r>
    </w:p>
    <w:p>
      <w:pPr>
        <w:pStyle w:val="Normal"/>
        <w:snapToGrid w:val="false"/>
        <w:rPr>
          <w:rFonts w:ascii="Brush Script MT" w:hAnsi="Brush Script MT" w:cs="Arial"/>
          <w:b/>
          <w:b/>
          <w:bCs/>
          <w:i/>
          <w:i/>
          <w:iCs/>
          <w:spacing w:val="8"/>
          <w:sz w:val="44"/>
          <w:szCs w:val="44"/>
          <w:lang w:val="da-DK" w:eastAsia="zh-CN"/>
        </w:rPr>
      </w:pPr>
      <w:r>
        <w:rPr>
          <w:rFonts w:cs="Arial" w:ascii="Brush Script MT" w:hAnsi="Brush Script MT"/>
          <w:b/>
          <w:bCs/>
          <w:i/>
          <w:iCs/>
          <w:spacing w:val="8"/>
          <w:sz w:val="44"/>
          <w:szCs w:val="44"/>
          <w:lang w:val="da-DK" w:eastAsia="zh-CN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pacing w:val="8"/>
          <w:sz w:val="22"/>
          <w:szCs w:val="22"/>
          <w:lang w:val="da-DK" w:eastAsia="zh-CN"/>
        </w:rPr>
      </w:pPr>
      <w:r>
        <w:rPr>
          <w:rFonts w:cs="Arial" w:ascii="Arial" w:hAnsi="Arial"/>
          <w:b/>
          <w:bCs/>
          <w:iCs/>
          <w:spacing w:val="8"/>
          <w:sz w:val="22"/>
          <w:szCs w:val="22"/>
          <w:lang w:val="da-DK" w:eastAsia="zh-CN"/>
        </w:rPr>
        <w:t>Julien Gauthier</w:t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iCs/>
          <w:spacing w:val="8"/>
          <w:sz w:val="22"/>
          <w:szCs w:val="22"/>
          <w:lang w:val="en-US" w:eastAsia="zh-CN"/>
        </w:rPr>
        <w:t>ExTAG Secretary</w:t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pacing w:val="8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iCs/>
          <w:spacing w:val="8"/>
          <w:sz w:val="22"/>
          <w:szCs w:val="22"/>
          <w:lang w:val="en-US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u w:val="single"/>
                <w:lang w:val="en-US" w:eastAsia="zh-CN"/>
              </w:rPr>
              <w:t>Address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IECEx Secretaria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evel 33 Australia Squ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264 George Stre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ydney NSW 2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ustral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8"/>
                  <w:sz w:val="20"/>
                  <w:szCs w:val="20"/>
                  <w:lang w:val="en-US" w:eastAsia="zh-CN"/>
                </w:rPr>
                <w:t>www.iecex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AG Secret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Mr Julien Gauthi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CIE S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33 Avenue du General Leclerc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92260 Fontenay-aux-Ros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FRANCE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u w:val="single"/>
                <w:lang w:val="fr-FR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Tel: +33 1 40 95 55 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Fax: +33 1 40 95 89 3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8"/>
                  <w:sz w:val="20"/>
                  <w:szCs w:val="20"/>
                  <w:lang w:val="fr-FR" w:eastAsia="zh-CN"/>
                </w:rPr>
                <w:t>julien.gauthier@fr.bureauveritas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3"/>
        <w:gridCol w:w="1275"/>
        <w:gridCol w:w="1134"/>
        <w:gridCol w:w="3402"/>
        <w:gridCol w:w="3544"/>
        <w:gridCol w:w="3119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8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16"/>
                <w:lang w:val="en-US" w:eastAsia="zh-CN"/>
              </w:rPr>
              <w:t>DEKRA Certification B.V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We agree with this draft OD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Note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Kiwa, Unit ExVisio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We support this draft Operational Document, with comment/remark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Noted, see observations below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Kiwa, Unit ExVision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is document should also recognise and describe provisions for 'in the cloud'-storage of document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Add some explanation and/or requirement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Partly accepted. Agreed with the comment and, as a first step, revised cl. 4.2.1 to include “in the cloud” storage of documents into the scope of this document. In order to move forward we would need a more detailed proposal. Suggest this to be worked on in the next edition of this O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ANIO CCVE (ExCB and ExTL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Introduc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meaning of the last item is not well understood: Assessors should also find out the method of secure disposal of hard copy records when going electroni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meaning shall be clarified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Noted. The last item was not worded by ExTAG WG12. This is result of ExMC WG4 meeting in Paris (2008) and was simply carried over from the historical records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New 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introduction should be followed by the terms and definitio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following terms should be determined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Record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Back-up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Archiving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Records management progra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Records syste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Partly accepted. New clause 2 called “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 xml:space="preserve">Definitions”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was introduced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The terms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records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records management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records system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 were added and defined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The terms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back-up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archiving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 were not added as they were already explained in the “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Introduction”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 section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is clause does not cover the requirements to the responsibilitie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The word “responsibilities” shall be removed from the titl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he proposed title of clause 2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cords managemen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Accepted. The revised title of clause 2 (now clause 3) is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“Records management”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ru-RU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 w:eastAsia="zh-CN"/>
              </w:rPr>
              <w:t>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The terms «Records management program» and «Records system» should be made clearer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ingle term should be used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Partly accepted. The terms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records management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 xml:space="preserve">records system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were defined in clause 2. This should clarify the meaning and address the concern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2E74B5"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2E74B5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ru-RU" w:eastAsia="zh-CN"/>
              </w:rPr>
              <w:t>3,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The whole cla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The application of the term «records system»  is not clear in the context of this claus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 xml:space="preserve">The term «record system» shall be clarified or «records system» shall be replaced by «records retention/management system»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Partly accepted. The term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zh-CN"/>
              </w:rPr>
              <w:t>record system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 xml:space="preserve"> is now defined (in cl. 2). This should address the concern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We support the draft documen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  <w:t>In the first paragraph of Clause 4.1, clause “3.3.1” should be changed as “3.2.1”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Accepted. The reference in 4.1 (now 5.1) was corrected to refer to cl. (now) 4.2.1 (instead of 3.3.1)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ＭＳ 明朝" w:cs="Arial"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spacing w:val="8"/>
                <w:sz w:val="21"/>
                <w:szCs w:val="21"/>
                <w:lang w:val="en-US" w:eastAsia="ja-JP"/>
              </w:rPr>
              <w:t>TIIS,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MS Mincho;ＭＳ 明朝" w:cs="Arial" w:ascii="Arial" w:hAnsi="Arial"/>
                <w:bCs/>
                <w:spacing w:val="8"/>
                <w:sz w:val="21"/>
                <w:szCs w:val="21"/>
                <w:lang w:val="en-US" w:eastAsia="ja-JP"/>
              </w:rPr>
              <w:t>JAP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vertAlign w:val="superscript"/>
                <w:lang w:val="en-US" w:eastAsia="ja-JP"/>
              </w:rPr>
              <w:t>st</w:t>
            </w: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Pa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pacing w:val="8"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1"/>
                <w:szCs w:val="21"/>
                <w:lang w:val="en-US" w:eastAsia="ja-JP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In principle we agree with this DS. But the reference to cl. 3.3.1 is not correc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Replace 3.3.1 by 3.2.1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Accepted. The reference in 4.1 (now 5.1) was corrected to refer to cl. (now) 4.2.1 (instead of 3.3.1)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  <w:t>US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L-USA supports this dra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  <w:t>No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28A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August 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428A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August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7:00Z</dcterms:created>
  <dc:creator>Christine Kane</dc:creator>
  <dc:description/>
  <cp:keywords/>
  <dc:language>en-US</dc:language>
  <cp:lastModifiedBy>Christine Kane</cp:lastModifiedBy>
  <dcterms:modified xsi:type="dcterms:W3CDTF">2016-08-29T01:37:00Z</dcterms:modified>
  <cp:revision>2</cp:revision>
  <dc:subject/>
  <dc:title/>
</cp:coreProperties>
</file>