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pBdr/>
        <w:spacing w:lineRule="auto" w:line="240" w:before="0" w:after="0"/>
        <w:rPr>
          <w:rFonts w:ascii="Arial" w:hAnsi="Arial" w:eastAsia="Times New Roman" w:cs="Arial"/>
          <w:b/>
          <w:b/>
          <w:color w:val="000000"/>
          <w:sz w:val="24"/>
          <w:szCs w:val="24"/>
        </w:rPr>
      </w:pPr>
      <w:r>
        <w:rPr>
          <w:rFonts w:eastAsia="Times New Roman" w:cs="Arial" w:ascii="Arial" w:hAnsi="Arial"/>
          <w:b/>
          <w:bCs/>
          <w:sz w:val="24"/>
          <w:szCs w:val="24"/>
        </w:rPr>
        <w:t xml:space="preserve">TITLE: </w:t>
      </w:r>
      <w:bookmarkStart w:id="0" w:name="OLE_LINK1"/>
      <w:bookmarkStart w:id="1" w:name="OLE_LINK2"/>
      <w:r>
        <w:rPr>
          <w:rFonts w:eastAsia="Times New Roman" w:cs="Arial" w:ascii="Arial" w:hAnsi="Arial"/>
          <w:b/>
          <w:bCs/>
          <w:sz w:val="24"/>
          <w:szCs w:val="24"/>
        </w:rPr>
        <w:t xml:space="preserve"> </w:t>
      </w:r>
      <w:r>
        <w:rPr>
          <w:rFonts w:eastAsia="Times New Roman" w:cs="Arial" w:ascii="Arial" w:hAnsi="Arial"/>
          <w:b/>
          <w:color w:val="000000"/>
          <w:sz w:val="24"/>
          <w:szCs w:val="24"/>
        </w:rPr>
        <w:t xml:space="preserve">Compilation of comments and observations </w:t>
      </w:r>
      <w:bookmarkEnd w:id="0"/>
      <w:bookmarkEnd w:id="1"/>
      <w:r>
        <w:rPr>
          <w:rFonts w:eastAsia="Times New Roman" w:cs="Arial" w:ascii="Arial" w:hAnsi="Arial"/>
          <w:b/>
          <w:color w:val="000000"/>
          <w:sz w:val="24"/>
          <w:szCs w:val="24"/>
        </w:rPr>
        <w:t>on ExTAG/538/CD Draft ExTAG Decision Sheet - Construction requirements for flameproof enclosures with an internal source of release (containment system)</w:t>
      </w:r>
    </w:p>
    <w:p>
      <w:pPr>
        <w:pStyle w:val="Normal"/>
        <w:pBdr/>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ind w:left="851" w:hanging="85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thinThickSmallGap" w:sz="24" w:space="1" w:color="0000FF"/>
        </w:pBdr>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rPr/>
      </w:pPr>
      <w:r>
        <w:rPr>
          <w:rFonts w:eastAsia="Times New Roman" w:cs="Arial" w:ascii="Arial" w:hAnsi="Arial"/>
          <w:sz w:val="24"/>
          <w:szCs w:val="24"/>
        </w:rPr>
        <w:t xml:space="preserve">This document contains a compilation of comments received on </w:t>
      </w:r>
      <w:r>
        <w:rPr>
          <w:rFonts w:eastAsia="Times New Roman" w:cs="Arial" w:ascii="Arial" w:hAnsi="Arial"/>
          <w:i/>
          <w:sz w:val="24"/>
          <w:szCs w:val="24"/>
        </w:rPr>
        <w:t>ExTAG/538/CD Draft ExTAG Decision Sheet –  Construction requirements for flameproof enclosures with an internal source of release (containment system</w:t>
      </w:r>
      <w:r>
        <w:rPr>
          <w:rFonts w:eastAsia="Times New Roman" w:cs="Arial" w:ascii="Arial" w:hAnsi="Arial"/>
          <w:sz w:val="24"/>
          <w:szCs w:val="24"/>
        </w:rPr>
        <w:t xml:space="preserve">), as well as observations from the originator, FM Approvals LLC,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a result of comment received a revised Draft Decision Sheet </w:t>
      </w:r>
      <w:r>
        <w:rPr>
          <w:rFonts w:eastAsia="Times New Roman" w:cs="Arial" w:ascii="Arial" w:hAnsi="Arial"/>
          <w:i/>
          <w:sz w:val="24"/>
          <w:szCs w:val="24"/>
        </w:rPr>
        <w:t>ExTAG/538A/CD Draft ExTAG Decision Sheet - Construction requirements for flameproof enclosures with an internal source of release (containment system)</w:t>
      </w:r>
      <w:r>
        <w:rPr>
          <w:rFonts w:eastAsia="Times New Roman" w:cs="Arial" w:ascii="Arial" w:hAnsi="Arial"/>
          <w:sz w:val="24"/>
          <w:szCs w:val="24"/>
        </w:rPr>
        <w:t xml:space="preserve"> has been prepared and circulated for com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i/>
          <w:i/>
          <w:color w:val="FF0000"/>
          <w:sz w:val="21"/>
          <w:szCs w:val="21"/>
          <w:lang w:val="en-US"/>
        </w:rPr>
      </w:pPr>
      <w:r>
        <w:rPr>
          <w:rFonts w:eastAsia="Times New Roman" w:cs="Arial" w:ascii="Arial" w:hAnsi="Arial"/>
          <w:b/>
          <w:bCs/>
          <w:i/>
          <w:color w:val="FF0000"/>
          <w:sz w:val="21"/>
          <w:szCs w:val="21"/>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sz w:val="24"/>
          <w:szCs w:val="24"/>
          <w:lang w:val="en-US"/>
        </w:rPr>
      </w:pPr>
      <w:hyperlink r:id="rId2">
        <w:r>
          <w:rPr>
            <w:rStyle w:val="InternetLink"/>
            <w:rFonts w:eastAsia="Times New Roman" w:cs="Arial" w:ascii="Arial" w:hAnsi="Arial"/>
            <w:b/>
            <w:bCs/>
            <w:i/>
            <w:color w:val="0563C1"/>
            <w:sz w:val="24"/>
            <w:szCs w:val="24"/>
            <w:u w:val="single"/>
            <w:lang w:val="en-US"/>
          </w:rPr>
          <w:t>Christine Kane</w:t>
        </w:r>
      </w:hyperlink>
    </w:p>
    <w:p>
      <w:pPr>
        <w:pStyle w:val="Normal"/>
        <w:spacing w:lineRule="auto" w:line="240" w:before="0" w:after="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874" w:type="dxa"/>
        <w:jc w:val="left"/>
        <w:tblInd w:w="-71" w:type="dxa"/>
        <w:tblLayout w:type="fixed"/>
        <w:tblCellMar>
          <w:top w:w="0" w:type="dxa"/>
          <w:left w:w="56" w:type="dxa"/>
          <w:bottom w:w="0" w:type="dxa"/>
          <w:right w:w="56" w:type="dxa"/>
        </w:tblCellMar>
      </w:tblPr>
      <w:tblGrid>
        <w:gridCol w:w="1134"/>
        <w:gridCol w:w="993"/>
        <w:gridCol w:w="1275"/>
        <w:gridCol w:w="1134"/>
        <w:gridCol w:w="4033"/>
        <w:gridCol w:w="3045"/>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do not agree to this proposed DS as this DS is changing the testing requirements of the standard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f required, this change in testing requirements should be done a change in the standards by the responsible Maintenance Team.</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Noted.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 proposed change. No requirements were proposed to be changed. The DS was worded to work within the current permissions and tests of the published standards.</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pPr>
            <w:r>
              <w:rPr>
                <w:rFonts w:eastAsia="Times New Roman" w:cs="Arial" w:ascii="Arial" w:hAnsi="Arial"/>
                <w:bCs/>
                <w:spacing w:val="8"/>
                <w:sz w:val="18"/>
                <w:szCs w:val="18"/>
                <w:lang w:val="en-US" w:eastAsia="zh-CN"/>
              </w:rPr>
              <w:t>This draft DS was initially developed within a Task Group established under TC31/MT60079-1 working to develop a solution to the problem where we have a test that, for the most part, can’t be conducted. The Task Group initially considered an Amendment to IEC 60079-1, Ed 7, but believed this could take up to 2 years to publish, during which time (according to IEC policy) work could not formally start on the preparation of Edition 8. This would likely delay publication of Edition 8 until 2024, which was not desirable. The MT decided to move forward with the work on Edition 8, hoping for publication in late 2021, and propose a DS to “address” the immediate certification problem. The problem exists today, and the Task Group agreed that having a common solution was better than each ExCB/ExTL addressing it in their own way.</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ESF</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IEC 60079-0 allows tests to be omitted when they are considered to be unnecessary”</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re are several issues with this statemen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 does it apply to other standards than IEC 60079-0?</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b) will this ExTAG and this statement be used as a permission to omit tests (replacing them with other tests)? Where is the line which tests of a standard can be omitte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 if the originator of the proposal believes this statement to be true, why is it necessary to have an ExTAG decision in the first plac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move the statemen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Accepted.</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However, the following are noted:</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numPr>
                <w:ilvl w:val="0"/>
                <w:numId w:val="1"/>
              </w:numPr>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Yes, the permission of IEC 60079-0, 26.1 applies to all of the standards within the scope of IEC 60079-0.</w:t>
            </w:r>
          </w:p>
          <w:p>
            <w:pPr>
              <w:pStyle w:val="Normal"/>
              <w:widowControl w:val="false"/>
              <w:numPr>
                <w:ilvl w:val="0"/>
                <w:numId w:val="1"/>
              </w:numPr>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This is already permitted. A justification is required for any test that is omitted. </w:t>
            </w:r>
          </w:p>
          <w:p>
            <w:pPr>
              <w:pStyle w:val="Normal"/>
              <w:widowControl w:val="false"/>
              <w:numPr>
                <w:ilvl w:val="0"/>
                <w:numId w:val="1"/>
              </w:numPr>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The intent of all ExTAG Decision Sheets is to facilitate uniform application of the requirements of the standards. </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 with the guidance provided in the draft DS as writte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Kiwa does not agree. The burst test of IEC/TS 60079-40 is not equivalent to the overpressure test of Annex G.4.1. Annex G.4.1 requires a test pressure of at least 4 times the maximum process pressure to be applied for two minutes and at minimum and maximum service temperature. IEC/TS 60079-40 requires only max. 3 times the process pressure for one minute, and not at the minimum and maximum service temperature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ithdrawal of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Not accepted.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intent of the DS is to provide a uniform path forward when it is not possible to conduct the tests exactly as specifi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LOM agrees this DS as long as the acceptance of test data when exchange of ExTRs to obtain multi-country or multiregional certifications remains a discretion of the receiving ExCB/ExTL.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Noted.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is process is detailed in IECEx 02.</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ru-RU" w:eastAsia="zh-CN"/>
              </w:rPr>
              <w: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sz w:val="20"/>
                <w:lang w:val="en-US"/>
              </w:rPr>
              <w:t>Please substantiate why a containment system inside the enclosure was tested in accordance with the requirements of  IEC  МЭК TS 60079-40, if specific requirements  to tests of such systems are specified in  G.4 of IEC 60079-1, Ed 7,  and the pressure test in 5.2.5 of IEC TS 60079-40 relates to the tests of process seals.</w:t>
            </w:r>
          </w:p>
          <w:p>
            <w:pPr>
              <w:pStyle w:val="Normal"/>
              <w:widowControl w:val="false"/>
              <w:spacing w:lineRule="auto" w:line="240" w:before="0" w:after="0"/>
              <w:rPr>
                <w:sz w:val="20"/>
                <w:lang w:val="en-US"/>
              </w:rPr>
            </w:pPr>
            <w:r>
              <w:rPr>
                <w:sz w:val="20"/>
                <w:lang w:val="en-US"/>
              </w:rPr>
              <w:t>Why the originator of the DS considers as equivalent  the tests in accordance with IEC 60079-1 and IEC TS 60079-40, if  in accordance with the requirements to testing pressure in  G.4 of IEC 60079-1, Ed 7  a containment system is tested  with a testing pressure of at least 4 time the maximum rated pressure for a time of at least 2 min,  and in accordance with  5.2.5 of IEC TS  60079-40  a process seal is tested with 3 time the maximum working pressure for 1 min?</w:t>
            </w:r>
          </w:p>
          <w:p>
            <w:pPr>
              <w:pStyle w:val="Normal"/>
              <w:widowControl w:val="false"/>
              <w:snapToGrid w:val="false"/>
              <w:spacing w:lineRule="auto" w:line="240" w:before="0" w:after="0"/>
              <w:rPr>
                <w:sz w:val="20"/>
                <w:lang w:val="en-US"/>
              </w:rPr>
            </w:pPr>
            <w:r>
              <w:rPr>
                <w:sz w:val="20"/>
                <w:lang w:val="en-US"/>
              </w:rPr>
              <w:t>If the point at issue is the seal which is used in a containment system inside the enclosure and this seal passed the test  in accordance with  IEC TS  60079-40, then it is up to the ExTL/ExCB to take their own decision  on the necessity of tests or omission of tests in accordance with  G.4 of IEC 60079-1, Ed 7.</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Noted.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intent of the DS is to provide a uniform path forward when it is not possible to conduct the tests exactly as specifi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nex 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t>If a product is subjected to these standards (IEC TS 60079-40, IEC 60079-26) and the requirements of the tests are equivalent or more critical, then the tests of G.4 can be omitted.</w:t>
            </w:r>
          </w:p>
          <w:p>
            <w:pPr>
              <w:pStyle w:val="Normal"/>
              <w:widowControl w:val="false"/>
              <w:spacing w:lineRule="auto" w:line="240" w:before="0" w:after="0"/>
              <w:rPr>
                <w:lang w:val="en-US"/>
              </w:rPr>
            </w:pPr>
            <w:r>
              <w:rPr>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lang w:val="en-US"/>
              </w:rPr>
              <w:t>We</w:t>
            </w:r>
            <w:r>
              <w:rPr>
                <w:lang w:val="en-US"/>
              </w:rPr>
              <w:t xml:space="preserve"> do not support the draft decision sheet ExTAG/538/CD, because t</w:t>
            </w:r>
            <w:r>
              <w:rPr>
                <w:lang w:val="en-US"/>
              </w:rPr>
              <w:t>he</w:t>
            </w:r>
            <w:r>
              <w:rPr>
                <w:lang w:val="en-US"/>
              </w:rPr>
              <w:t xml:space="preserve"> </w:t>
            </w:r>
            <w:r>
              <w:rPr>
                <w:lang w:val="en-US"/>
              </w:rPr>
              <w:t>draft</w:t>
            </w:r>
            <w:r>
              <w:rPr>
                <w:lang w:val="en-US"/>
              </w:rPr>
              <w:t xml:space="preserve"> DS seems to make technical changes to the standard of IEC 60079-1.  </w:t>
            </w:r>
          </w:p>
          <w:p>
            <w:pPr>
              <w:pStyle w:val="Normal"/>
              <w:widowControl w:val="false"/>
              <w:spacing w:lineRule="auto" w:line="240" w:before="0" w:after="0"/>
              <w:rPr/>
            </w:pPr>
            <w:r>
              <w:rPr>
                <w:lang w:val="en-US"/>
              </w:rPr>
              <w:t>I</w:t>
            </w:r>
            <w:r>
              <w:rPr>
                <w:lang w:val="en-US"/>
              </w:rPr>
              <w:t>f we talk about the omitt</w:t>
            </w:r>
            <w:r>
              <w:rPr>
                <w:lang w:val="en-US"/>
              </w:rPr>
              <w:t xml:space="preserve">ing of possible </w:t>
            </w:r>
            <w:r>
              <w:rPr>
                <w:lang w:val="en-US"/>
              </w:rPr>
              <w:t>un</w:t>
            </w:r>
            <w:r>
              <w:rPr>
                <w:lang w:val="en-US"/>
              </w:rPr>
              <w:t>ne</w:t>
            </w:r>
            <w:r>
              <w:rPr>
                <w:lang w:val="en-US"/>
              </w:rPr>
              <w:t xml:space="preserve">cessary </w:t>
            </w:r>
            <w:r>
              <w:rPr>
                <w:lang w:val="en-US"/>
              </w:rPr>
              <w:t>test items as mentioned in Cl. 16.1 of IEC 60079-0, normally it is up to the testing organization to make their judgment based on their specific project background. We should not generate a unified decision for an individual case.</w:t>
            </w:r>
          </w:p>
          <w:p>
            <w:pPr>
              <w:pStyle w:val="Normal"/>
              <w:widowControl w:val="false"/>
              <w:spacing w:lineRule="auto" w:line="240" w:before="0" w:after="0"/>
              <w:rPr>
                <w:lang w:val="en-US"/>
              </w:rPr>
            </w:pPr>
            <w:r>
              <w:rPr>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Noted.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intent of the DS is to provide a uniform path forward when it is not possible to conduct the tests exactly as specifi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nex 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t>Question:</w:t>
            </w:r>
          </w:p>
          <w:p>
            <w:pPr>
              <w:pStyle w:val="Normal"/>
              <w:widowControl w:val="false"/>
              <w:spacing w:lineRule="auto" w:line="240" w:before="0" w:after="0"/>
              <w:rPr>
                <w:lang w:val="en-US"/>
              </w:rPr>
            </w:pPr>
            <w:r>
              <w:rPr>
                <w:lang w:val="en-US"/>
              </w:rPr>
              <w:t>Can the tests given in G.4 of IEC 60079-1, Ed 7, be omitted if the containment system inside flameproof enclosure complies with the burst pressure test in 5.2.5 of IEC TS 60079-40 followed by the Helium leak tests in 4.1.3.2 of IEC 60079-26?</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 to ques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Yes. Acc. to the standard IEC 60079-0 tests can be omitted if the tests are considered unnecessary and there is a justification (justified by the ExTL in the ExTR) why tests were omitte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f the containment system meets the design requirements of G.3 of IEC 60079-1, Ed 7 and pass the burst pressure test acc. to 5.2.5 of IEC TS 60079-40 followed by the Helium leak tests acc. to 4.1.3.2 of IEC 60079-26, the tests acc. to G.4 of IEC 60079-1, Ed 7 can be omitted.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f non-metallic materials other than glass or ceramic are used to provide the sealing of the containment system, a thermal endurance to heat and cold acc. to the standard IEC 60079-0 is requir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Accep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lang w:val="en-US"/>
              </w:rPr>
            </w:pPr>
            <w:r>
              <w:rPr>
                <w:lang w:val="en-US"/>
              </w:rPr>
              <w:t>SGS Baseefa supports the DS as it was discussed and accepted in principle at the MT 60079-1 meeting at Busan</w:t>
            </w:r>
          </w:p>
          <w:p>
            <w:pPr>
              <w:pStyle w:val="Normal"/>
              <w:widowControl w:val="false"/>
              <w:spacing w:lineRule="auto" w:line="240" w:before="0" w:after="0"/>
              <w:rPr>
                <w:lang w:val="en-US"/>
              </w:rPr>
            </w:pPr>
            <w:r>
              <w:rPr>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a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EC 60079-1 clause G4.1 requires an overpressure test of 4 times the rated service pressure for infallible containmen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EC 60079-40 allows lower overpressure values but also requires other details to be met e.g. cyclical and thermal conditioning for the system.</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By proposing to reduce the overpressure test to meet 60079-40 but not require the other requirements from 60079-40 it seems to be a somewhat arbitrary reduction in test requirements rather than achieving a comparable basis for safety.</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us the DS should be withdrawn as this is not justification for not needing a given test but an attempt to simply downgrade a given test without meeting the full requirements of any standard. Thus a completely new criterion is proposed which represents a modification to a standard rather than interpretation of a standar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ithdraw the DS as it needs more discussion in TC 31 to resolve the requirements for a tes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 accepted.</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intent of the DS is to provide a uniform path forward when it is not possible to conduct the tests exactly as specified.</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pPr>
            <w:r>
              <w:rPr>
                <w:rFonts w:eastAsia="Times New Roman" w:cs="Arial" w:ascii="Arial" w:hAnsi="Arial"/>
                <w:bCs/>
                <w:spacing w:val="8"/>
                <w:sz w:val="18"/>
                <w:szCs w:val="18"/>
                <w:lang w:val="en-US" w:eastAsia="zh-CN"/>
              </w:rPr>
              <w:t>This draft DS was initially developed within a Task Group established under TC31/MT60079-1 working to develop a solution to the problem where we have a test that, for the most part, can’t be conducted. The Task Group initially considered an Amendment to IEC 60079-1, Ed 7, but believed this could take up to 2 years to publish, during which time (according to IEC policy) work could not formally start on the preparation of Edition 8. This would likely delay publication of Edition 8 until 2024, which was not desirable. The MT decided to move forward with the work on Edition 8, hoping for publication in late 2021, and propose a DS to “address” the immediate certification problem. The problem exists today, and the Task Group agreed that having a common solution was better than each ExCB/ExTL addressing it in their own way.</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a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n both IEC 60079-1 and 60079-40 a specification is not provided for common design factors such as corrosion allowance (even due to internal corrosion of a containment system). Thus the initial test pressure may not be capable of being met after many years of service. Corrosion can affect both metallic and non-metallic parts of a containment system, including glass and the rates of corrosion can be significan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o account for corrosion either all the standards need more words or the higher pressures should be adopted as initial test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hanging the standards needs to wait for the next edition and not be pre-empted in a DS.</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Maintain the higher pressure requirement from 60079-1 until all details can be resolved in TC 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 accepted. The DS was worded to work within the current permissions and tests of the published standards.</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pPr>
            <w:r>
              <w:rPr>
                <w:rFonts w:eastAsia="Times New Roman" w:cs="Arial" w:ascii="Arial" w:hAnsi="Arial"/>
                <w:bCs/>
                <w:spacing w:val="8"/>
                <w:sz w:val="18"/>
                <w:szCs w:val="18"/>
                <w:lang w:val="en-US" w:eastAsia="zh-CN"/>
              </w:rPr>
              <w:t>This draft DS was initially developed within a Task Group established under TC31/MT60079-1 working to develop a solution to the problem where we have a test that, for the most part, can’t be conducted. The Task Group initially considered an Amendment to IEC 60079-1, Ed 7, but believed this could take up to 2 years to publish, during which time (according to IEC policy) work could not formally start on the preparation of Edition 8. This would likely delay publication of Edition 8 until 2024, which was not desirable. The MT decided to move forward with the work on Edition 8, hoping for publication in late 2021, and propose a DS to “address” the immediate certification problem. The problem exists today, and the Task Group agreed that having a common solution was better than each ExCB/ExTL addressing it in their own way.</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hai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The helium leak test from </w:t>
            </w:r>
            <w:r>
              <w:rPr>
                <w:rFonts w:eastAsia="Times New Roman" w:cs="Arial" w:ascii="Arial" w:hAnsi="Arial"/>
                <w:color w:val="000000"/>
                <w:sz w:val="21"/>
                <w:szCs w:val="21"/>
                <w:lang w:val="en-US"/>
              </w:rPr>
              <w:t>clause 4.1.3.2 of IEC 60079-26 is only valid if it is first confirmed that the rate of leakage from a containment system is low compared to the leak rate from the enclosure to the external atmosphere. This requirement is in the previous sentences from clause 5 of IEC 60079-26.</w:t>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The draft decision sheet does not mention this fundamental requirement and so the draft DS is not complete in the assessment.</w:t>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MT 60079-10-1 have also noted that long term accumulation of gas inside an enclosure can occur through very minute leaks which may be more prevalent with hydrogen. Thus consideration has been given to classifying the interior of all enclosures with an internal source of potential release unless it can be proved that a release cannot accumulate inside an enclosure.</w:t>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The DS should reference the entire parts of 60079-26 and not cherry pick parts of a paragraph where there is reliance on a combination of concepts for safety.</w:t>
            </w:r>
          </w:p>
          <w:p>
            <w:pPr>
              <w:pStyle w:val="Normal"/>
              <w:widowControl w:val="false"/>
              <w:snapToGrid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changes suggested in the previous comments are preferred. If IECEx issues a decision sheet then better text i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color w:val="000000"/>
                <w:sz w:val="21"/>
                <w:szCs w:val="21"/>
                <w:lang w:val="en-US"/>
              </w:rPr>
              <w:t>A containment system that meets the design requirements of IEC 60079-1 clause G.3 along with the requirements of IEC TS 60079-40 and the criteria of  IEC 60079-26 clause 4.1.3.2 could provide appropriate justification for the tests of G.4 to be omitte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Accepted in principle.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Reworded for consistenc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C31J</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Chair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referenced documents are not clear in the proposed text. E.g. is the reference to G3 from 60079-0 or 60079-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lways include the number of the standard as part of any clause reference. E.g. IEC 60079-1 clause G3.</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Accepted.</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This </w:t>
            </w:r>
            <w:r>
              <w:rPr>
                <w:rFonts w:eastAsia="Times New Roman" w:cs="Arial" w:ascii="Arial" w:hAnsi="Arial"/>
                <w:bCs/>
                <w:spacing w:val="8"/>
                <w:sz w:val="20"/>
                <w:szCs w:val="20"/>
                <w:lang w:val="en-US" w:eastAsia="zh-CN"/>
              </w:rPr>
              <w:t>Draft DS</w:t>
            </w:r>
            <w:r>
              <w:rPr>
                <w:rFonts w:eastAsia="Times New Roman" w:cs="Arial" w:ascii="Arial" w:hAnsi="Arial"/>
                <w:bCs/>
                <w:spacing w:val="8"/>
                <w:sz w:val="20"/>
                <w:szCs w:val="20"/>
                <w:lang w:val="en-US" w:eastAsia="zh-CN"/>
              </w:rPr>
              <w:t xml:space="preserve"> does not comply with the test conditions of Overpressure test and Leakage test in the IEC 60079-1 Annex G.4, and we don’t support </w:t>
            </w:r>
            <w:r>
              <w:rPr>
                <w:rFonts w:eastAsia="Times New Roman" w:cs="Arial" w:ascii="Arial" w:hAnsi="Arial"/>
                <w:bCs/>
                <w:spacing w:val="8"/>
                <w:sz w:val="20"/>
                <w:szCs w:val="20"/>
                <w:lang w:val="en-US" w:eastAsia="zh-CN"/>
              </w:rPr>
              <w:t>t</w:t>
            </w:r>
            <w:r>
              <w:rPr>
                <w:rFonts w:eastAsia="Times New Roman" w:cs="Arial" w:ascii="Arial" w:hAnsi="Arial"/>
                <w:bCs/>
                <w:spacing w:val="8"/>
                <w:sz w:val="20"/>
                <w:szCs w:val="20"/>
                <w:lang w:val="en-US" w:eastAsia="zh-CN"/>
              </w:rPr>
              <w:t>he draft DS which does not meet the requirements of the standards.</w:t>
            </w:r>
          </w:p>
          <w:p>
            <w:pPr>
              <w:pStyle w:val="Normal"/>
              <w:widowControl w:val="false"/>
              <w:snapToGrid w:val="false"/>
              <w:spacing w:lineRule="auto" w:line="240" w:before="0" w:after="0"/>
              <w:rPr/>
            </w:pPr>
            <w:r>
              <w:rPr>
                <w:rFonts w:eastAsia="Arial"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 xml:space="preserve">Also, it is not appropriate to provide alternative </w:t>
            </w:r>
            <w:r>
              <w:rPr>
                <w:rFonts w:eastAsia="Times New Roman" w:cs="Arial" w:ascii="Arial" w:hAnsi="Arial"/>
                <w:bCs/>
                <w:spacing w:val="8"/>
                <w:sz w:val="20"/>
                <w:szCs w:val="20"/>
                <w:lang w:val="en-US" w:eastAsia="zh-CN"/>
              </w:rPr>
              <w:t>t</w:t>
            </w:r>
            <w:r>
              <w:rPr>
                <w:rFonts w:eastAsia="Times New Roman" w:cs="Arial" w:ascii="Arial" w:hAnsi="Arial"/>
                <w:bCs/>
                <w:spacing w:val="8"/>
                <w:sz w:val="20"/>
                <w:szCs w:val="20"/>
                <w:lang w:val="en-US" w:eastAsia="zh-CN"/>
              </w:rPr>
              <w:t xml:space="preserve">esting method in DS. It is not the purpose of DS.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p</w:t>
            </w:r>
            <w:r>
              <w:rPr>
                <w:rFonts w:eastAsia="Times New Roman" w:cs="Arial" w:ascii="Arial" w:hAnsi="Arial"/>
                <w:bCs/>
                <w:spacing w:val="8"/>
                <w:sz w:val="20"/>
                <w:szCs w:val="20"/>
                <w:lang w:val="en-US" w:eastAsia="zh-CN"/>
              </w:rPr>
              <w:t>roposed draft DS should be withdraw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 accepted. The DS was worded to work within the current permissions and tests of the published standards.</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is draft DS was initially developed within a Task Group established under TC31/MT60079-1 working to develop a solution to the problem where we have a test that, for the most part, can’t be conducted. The Task Group initially considered an Amendment to IEC 60079-1, Ed 7, but believed this could take up to 2 years to publish, during which time (according to IEC policy) work could not formally start on the preparation of Edition 8. This would likely delay publication of Edition 8 until 2024, which was not desirable. The MT decided to move forward with the work on Edition 8, hoping for publication in late 2021, and propose a DS to “address” the immediate certification problem. The problem exists today, and the Task Group agreed that having a common solution was better than each ExCB/ExTL addressing it in their own way.</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gree with comments. See the proposed changes.</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clause 5.2.5 of IEC TS 60079-40 accepts if there is no rupture, however must be considered G.4.1 of the IEC 60079-1 where it is determined that must have no permanent deformation;</w:t>
            </w:r>
          </w:p>
          <w:p>
            <w:pPr>
              <w:pStyle w:val="Normal"/>
              <w:widowControl w:val="false"/>
              <w:numPr>
                <w:ilvl w:val="0"/>
                <w:numId w:val="2"/>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5.2.5 of IEC TS 60079-40 request a test with 1 min, however must be considered that G.4.1 of IEC 60079-1 requires a test with 2 min;</w:t>
            </w:r>
          </w:p>
          <w:p>
            <w:pPr>
              <w:pStyle w:val="Normal"/>
              <w:widowControl w:val="false"/>
              <w:numPr>
                <w:ilvl w:val="0"/>
                <w:numId w:val="2"/>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Finally, the minimum Working pressure must be defined (e.g. 1 000 P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Accepted in part in principle.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wo minute test added.</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minimum working pressure is a marking requirement of the general industrial standards. It is not clear if the request was to establish a minimum test value.</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In general we agree with the concept but do not like introducing this by saying that some tests are allowed to be omitted.  This should not be omitted, but it does seem reasonable to replace it with an equivalent method.  </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9" w:hanging="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nswer:</w:t>
            </w:r>
          </w:p>
          <w:p>
            <w:pPr>
              <w:pStyle w:val="Normal"/>
              <w:widowControl w:val="false"/>
              <w:snapToGrid w:val="false"/>
              <w:spacing w:lineRule="auto" w:line="240" w:before="0" w:after="0"/>
              <w:ind w:left="79" w:hanging="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ind w:left="79" w:hanging="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Yes.  The tests in G4 may be replaced by other similar tests that stress the containment system and prove that there will not be leakage.  One example of this is the pressure test in 5.2.5 of IEC TS 60079-40 followed by the Helium leak tests in 4.1.3.2 of IEC 60079-26.  In all cases the design requirements of G.3 shall be met.  If non-metallic materials other than glass or ceramic are used to effect the sealing of the containment system, it is noted that thermal endurance preconditioning is also required prior to the burst pressure and Helium leak tests.</w:t>
            </w:r>
          </w:p>
          <w:p>
            <w:pPr>
              <w:pStyle w:val="Normal"/>
              <w:widowControl w:val="false"/>
              <w:snapToGrid w:val="false"/>
              <w:spacing w:lineRule="auto" w:line="240" w:before="0" w:after="0"/>
              <w:ind w:left="720" w:hanging="3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 xml:space="preserve">Accepted in principle. </w:t>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r>
          </w:p>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The text “omitted” was included as that is the exact text used in IEC 60079-0. Deleting the entire first sentence removes the difficulty with the wording.</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6007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cs="Arial" w:ascii="Arial" w:hAnsi="Arial"/>
                <w:sz w:val="18"/>
                <w:szCs w:val="18"/>
                <w:lang w:val="en"/>
              </w:rPr>
              <w:t>This draft DS was initially developed within a Task Group established under our IEC/TC 31 MT60079-1 working to develop a solution to the problem where we have a test that, for the most part, can’t be conducted. The Task Group initially considered an Amendment to IEC 60079-1, Ed 7, but believed this could take up to 2 years to publish, during which time (according to IEC policy) work could not formally start on the preparation of Edition 8. This would likely delay publication of Edition 8 until 2024, which was not desirable. During the Busan meeting, our MT decided to move forward with the work on Edition 8, hoping for publication in late 2021, and propose a DS to “address” the immediate certification problem. The problem exists today, and the Task Group agreed that having a common solution was better than each ExCB/ExTL addressing it in their own way.</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ind w:left="79" w:hanging="0"/>
              <w:rPr>
                <w:rFonts w:ascii="Arial" w:hAnsi="Arial" w:cs="Arial"/>
                <w:sz w:val="18"/>
                <w:szCs w:val="18"/>
                <w:lang w:val="en-US"/>
              </w:rPr>
            </w:pPr>
            <w:r>
              <w:rPr>
                <w:rFonts w:cs="Arial" w:ascii="Arial" w:hAnsi="Arial"/>
                <w:sz w:val="18"/>
                <w:szCs w:val="18"/>
                <w:lang w:val="en"/>
              </w:rPr>
              <w:t>Based on the discussion in Busan, with limited additional input as part of a Collaboration Platform posting (with this additional input appreciated and considered), the Originator of the draft DS is informed that our MT does not oppose the draft DS.</w:t>
            </w:r>
          </w:p>
          <w:p>
            <w:pPr>
              <w:pStyle w:val="Normal"/>
              <w:widowControl w:val="false"/>
              <w:snapToGrid w:val="false"/>
              <w:spacing w:lineRule="auto" w:line="240" w:before="0" w:after="0"/>
              <w:ind w:left="79" w:hanging="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18"/>
                <w:lang w:val="en-US" w:eastAsia="zh-CN"/>
              </w:rPr>
            </w:pPr>
            <w:r>
              <w:rPr>
                <w:rFonts w:eastAsia="Times New Roman" w:cs="Arial" w:ascii="Arial" w:hAnsi="Arial"/>
                <w:bCs/>
                <w:spacing w:val="8"/>
                <w:sz w:val="18"/>
                <w:szCs w:val="18"/>
                <w:lang w:val="en-US" w:eastAsia="zh-CN"/>
              </w:rPr>
              <w:t>Noted</w:t>
            </w:r>
          </w:p>
        </w:tc>
      </w:tr>
    </w:tbl>
    <w:p>
      <w:pPr>
        <w:pStyle w:val="Subtitle"/>
        <w:widowControl w:val="false"/>
        <w:rPr/>
      </w:pPr>
      <w:r>
        <w:rPr/>
      </w:r>
    </w:p>
    <w:p>
      <w:pPr>
        <w:pStyle w:val="Subtitle"/>
        <w:widowControl w:val="fals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43/CC</w:t>
    </w:r>
  </w:p>
  <w:p>
    <w:pPr>
      <w:pStyle w:val="Header"/>
      <w:jc w:val="right"/>
      <w:rPr/>
    </w:pPr>
    <w:r>
      <w:rPr>
        <w:rFonts w:cs="Arial" w:ascii="Arial" w:hAnsi="Arial"/>
        <w:b/>
      </w:rPr>
      <w:t xml:space="preserve">February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43/CC</w:t>
    </w:r>
  </w:p>
  <w:p>
    <w:pPr>
      <w:pStyle w:val="Header"/>
      <w:jc w:val="right"/>
      <w:rPr/>
    </w:pPr>
    <w:r>
      <w:rPr>
        <w:rFonts w:cs="Arial" w:ascii="Arial" w:hAnsi="Arial"/>
        <w:b/>
      </w:rPr>
      <w:t xml:space="preserve">February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PlainTextChar">
    <w:name w:val="Plain Text Char"/>
    <w:qFormat/>
    <w:rPr>
      <w:rFonts w:eastAsia="DengXian;等线" w:cs="Courier New"/>
      <w:kern w:val="2"/>
      <w:sz w:val="21"/>
      <w:szCs w:val="2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lainText">
    <w:name w:val="Plain Text"/>
    <w:basedOn w:val="Normal"/>
    <w:qFormat/>
    <w:pPr>
      <w:widowControl w:val="false"/>
      <w:spacing w:lineRule="auto" w:line="240" w:before="0" w:after="0"/>
    </w:pPr>
    <w:rPr>
      <w:rFonts w:eastAsia="DengXian;等线"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23:00Z</dcterms:created>
  <dc:creator>Christine Kane</dc:creator>
  <dc:description/>
  <cp:keywords/>
  <dc:language>en-US</dc:language>
  <cp:lastModifiedBy>Christine Kane</cp:lastModifiedBy>
  <cp:lastPrinted>2019-02-08T12:42:00Z</cp:lastPrinted>
  <dcterms:modified xsi:type="dcterms:W3CDTF">2019-02-20T01:23:00Z</dcterms:modified>
  <cp:revision>2</cp:revision>
  <dc:subject/>
  <dc:title/>
</cp:coreProperties>
</file>