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 of the voting results on ExMC/1365/DV Vote on the recommendation from the IECEx Assessment Team for the acceptance of the request from Supervision &amp; Test Centre of Ex-products of China Petroleum &amp; Chemical Industry (PCEC), CN, an Accepted ExTL within the IECEx System, Equipment Scheme 02, to include IEC 60079-33, ISO 80079-36 and ISO 80079-37 within their scop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2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</w:t>
      </w:r>
      <w:r>
        <w:rPr>
          <w:i/>
        </w:rPr>
        <w:t xml:space="preserve"> </w:t>
      </w:r>
      <w:r>
        <w:rPr>
          <w:rFonts w:eastAsia="Times New Roman" w:cs="Arial" w:ascii="Arial" w:hAnsi="Arial"/>
          <w:i/>
          <w:color w:val="000000"/>
          <w:lang w:eastAsia="en-AU"/>
        </w:rPr>
        <w:t>ExMC/1365/DV Vote on the recommendation from the IECEx Assessment Team for the acceptance of the request from Supervision &amp; Test Centre of Ex-products of China Petroleum &amp; Chemical Industry (PCEC), CN, an Accepted ExTL within the IECEx System, Equipment Scheme 02, to include IEC 60079-33, ISO 80079-36 and ISO 80079-37 within their scope.</w:t>
      </w:r>
    </w:p>
    <w:p>
      <w:pPr>
        <w:pStyle w:val="Normal"/>
        <w:rPr>
          <w:rFonts w:ascii="Arial" w:hAnsi="Arial" w:eastAsia="Times New Roman" w:cs="Arial"/>
          <w:i/>
          <w:i/>
          <w:color w:val="000000"/>
          <w:sz w:val="24"/>
          <w:szCs w:val="24"/>
          <w:lang w:eastAsia="en-AU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en-AU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  <w:t>Summary of voting results on</w:t>
      </w:r>
      <w:r>
        <w:rPr/>
        <w:t xml:space="preserve"> </w:t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  <w:t>ExMC/1365/DV Vote on the recommendation from the IECEx Assessment Team for the acceptance of the request from Supervision &amp; Test Centre of Ex-products of China Petroleum &amp; Chemical Industry (PCEC), CN, an Accepted ExTL within the IECEx System, Equipment Scheme 02, to include IEC 60079-33, ISO 80079-36 and ISO 80079-37 within their scop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pacing w:val="-3"/>
          <w:sz w:val="20"/>
          <w:szCs w:val="20"/>
          <w:lang w:val="en-GB" w:eastAsia="en-AU"/>
        </w:rPr>
      </w:pPr>
      <w:r>
        <w:rPr>
          <w:rFonts w:eastAsia="Times New Roman" w:cs="Arial" w:ascii="Arial" w:hAnsi="Arial"/>
          <w:b/>
          <w:i/>
          <w:color w:val="000000"/>
          <w:spacing w:val="-3"/>
          <w:sz w:val="20"/>
          <w:szCs w:val="20"/>
          <w:lang w:val="en-GB" w:eastAsia="en-A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2018062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  <w:t>20180808</w:t>
        <w:tab/>
        <w:tab/>
        <w:tab/>
      </w:r>
      <w:r>
        <w:rPr/>
        <w:t>Reminders sent: 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27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e Annex A </w:t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tus on: 180808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 with the acceptance of</w:t>
      </w:r>
      <w:r>
        <w:rPr>
          <w:rFonts w:eastAsia="Times New Roman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eastAsia="Times New Roman" w:cs="Arial" w:ascii="Arial" w:hAnsi="Arial"/>
          <w:b/>
          <w:i/>
          <w:color w:val="000000"/>
          <w:sz w:val="18"/>
          <w:szCs w:val="18"/>
          <w:lang w:eastAsia="en-AU"/>
        </w:rPr>
        <w:t>ExMC/1365/DV Vote on the recommendation from the IECEx Assessment Team for the acceptance of the request from Supervision &amp; Test Centre of Ex-products of China Petroleum &amp; Chemical Industry (PCEC), CN, an Accepted ExTL within the IECEx System, Equipment Scheme 02, to include IEC 60079-33, ISO 80079-36 and ISO 80079-37 within their scope.?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>N = Against</w:t>
        <w:tab/>
        <w:tab/>
        <w:t>NR = Not received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ANNEX A </w:t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BR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BR recommends a review of the first ExTR by the IECEx Secretariat before 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formally issued.</w:t>
      </w:r>
    </w:p>
    <w:p>
      <w:pPr>
        <w:pStyle w:val="Normal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ecretariat respon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Secretariat notes BR’s request and  will consult with the assessment te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/>
        <w:b/>
      </w:rPr>
    </w:pPr>
    <w:r>
      <w:rPr>
        <w:lang w:val="en-US" w:eastAsia="en-US"/>
      </w:rPr>
      <w:drawing>
        <wp:inline distT="0" distB="0" distL="0" distR="0">
          <wp:extent cx="1219200" cy="533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68" r="-3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Arial" w:hAnsi="Arial"/>
        <w:b/>
      </w:rPr>
      <w:t>ExMC/1428/RV</w:t>
    </w:r>
  </w:p>
  <w:p>
    <w:pPr>
      <w:pStyle w:val="Header"/>
      <w:spacing w:lineRule="auto" w:line="240"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August 20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2:23:00Z</dcterms:created>
  <dc:creator>Christine Kane</dc:creator>
  <dc:description/>
  <cp:keywords/>
  <dc:language>en-US</dc:language>
  <cp:lastModifiedBy>Christine Kane</cp:lastModifiedBy>
  <dcterms:modified xsi:type="dcterms:W3CDTF">2018-08-20T22:31:00Z</dcterms:modified>
  <cp:revision>4</cp:revision>
  <dc:subject/>
  <dc:title/>
</cp:coreProperties>
</file>