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75/DV Vote on the recommendation from the IECEx Assessment Team for the acceptance of the request from Shanghai Inspection and Testing Institute of Instruments and Automatic Systems Co., Ltd. (SITIIAS) /National Supervision and Inspection Centre for Explosion Protection and Safety of Instrumentation (NEPSI), CN, an Accepted ExTL within the IECEx System, Equipment Scheme 02, to include IEC 60079-33, ISO 80079-36 and ISO 80079-37 with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cs="Arial" w:ascii="Arial" w:hAnsi="Arial"/>
          <w:i/>
        </w:rPr>
        <w:t xml:space="preserve">ExMC/1375/DV </w:t>
      </w:r>
      <w:r>
        <w:rPr>
          <w:rFonts w:cs="Arial" w:ascii="Arial" w:hAnsi="Arial"/>
          <w:i/>
          <w:color w:val="333333"/>
        </w:rPr>
        <w:t>Vote on the recommendation from the IECEx Assessment Team for the acceptance of the request from Shanghai Inspection and Testing Institute of Instruments and Automatic Systems Co., Ltd. (SITIIAS) /National Supervision and Inspection Centre for Explosion Protection and Safety of Instrumentation (NEPSI), CN, an Accepted ExTL within the IECEx System, Equipment Scheme 02, to include IEC 60079-33, ISO 80079-36 and ISO 80079-37 within their scope.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voting results on</w:t>
      </w:r>
      <w:r>
        <w:rPr>
          <w:rFonts w:cs="Arial" w:ascii="Arial" w:hAnsi="Arial"/>
          <w:b/>
          <w:i/>
          <w:sz w:val="20"/>
          <w:szCs w:val="20"/>
        </w:rPr>
        <w:t xml:space="preserve"> ExMC/1375/DV Vote on the recommendation from the IECEx Assessment Team for the acceptance of the request from Shanghai Inspection and Testing Institute of Instruments and Automatic Systems Co., Ltd. (SITIIAS) /National Supervision and Inspection Centre for Explosion Protection and Safety of Instrumentation (NEPSI), CN, an Accepted ExTL within the IECEx System, Equipment Scheme 02, to include IEC 60079-33, ISO 80079-36 and ISO 80079-37 with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06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80808</w:t>
        <w:tab/>
        <w:tab/>
        <w:tab/>
        <w:tab/>
      </w:r>
      <w:r>
        <w:rPr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8080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ExMC/1375/DV Vote on the recommendation from the IECEx Assessment Team for the acceptance of the request from Shanghai Inspection and Testing Institute of Instruments and Automatic Systems Co., Ltd. (SITIIAS) /National Supervision and Inspection Centre for Explosion Protection and Safety of Instrumentation (NEPSI), CN, an Accepted ExTL within the IECEx System, Equipment Scheme 02, to include IEC 60079-33, ISO 80079-36 and ISO 80079-37 within their scop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2192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427/RV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55:00Z</dcterms:created>
  <dc:creator>Christine Kane</dc:creator>
  <dc:description/>
  <cp:keywords/>
  <dc:language>en-US</dc:language>
  <cp:lastModifiedBy>Christine Kane</cp:lastModifiedBy>
  <dcterms:modified xsi:type="dcterms:W3CDTF">2018-08-20T22:55:00Z</dcterms:modified>
  <cp:revision>2</cp:revision>
  <dc:subject/>
  <dc:title/>
</cp:coreProperties>
</file>