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 of the voting results on ExMC/1368/DV Vote on the recommendation from the IECEx Assessment Team for the acceptance of the request from China National Quality Supervision &amp; Test Centre for Explosion-proof / Safety Products for Coal Mines (CMExC), CN, an Accepted ExTL within the IECEx System, Equipment Scheme 02, to include IEC 60079-13, IEC 60079-28, ISO 80079-36 and ISO 80079-37 in their scop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</w:t>
      </w:r>
      <w:r>
        <w:rPr/>
        <w:t xml:space="preserve"> </w:t>
      </w:r>
      <w:r>
        <w:rPr>
          <w:rFonts w:eastAsia="Times New Roman" w:cs="Arial" w:ascii="Arial" w:hAnsi="Arial"/>
          <w:i/>
          <w:color w:val="000000"/>
          <w:lang w:eastAsia="en-AU"/>
        </w:rPr>
        <w:t>ExMC/1368/DV Vote on the recommendation from the IECEx Assessment Team for the acceptance of the request from China National Quality Supervision &amp; Test Centre for Explosion-proof / Safety Products for Coal Mines (CMExC), CN, an Accepted ExTL within the IECEx System, Equipment Scheme 02, to include IEC 60079-13, IEC 60079-28, ISO 80079-36 and ISO 80079-37 in their scop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lang w:eastAsia="en-A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  <w:t>Summary of voting results on</w:t>
      </w:r>
      <w:r>
        <w:rPr/>
        <w:t xml:space="preserve">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  <w:t>ExMC/1368/DV Vote on the recommendation from the IECEx Assessment Team for the acceptance of the request from China National Quality Supervision &amp; Test Centre for Explosion-proof / Safety Products for Coal Mines (CMExC), CN, an Accepted ExTL within the IECEx System, Equipment Scheme 02, to include IEC 60079-13, IEC 60079-28, ISO 80079-36 and ISO 80079-37 in their scop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201806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>20180808</w:t>
        <w:tab/>
        <w:tab/>
        <w:tab/>
        <w:tab/>
      </w:r>
      <w:r>
        <w:rPr/>
        <w:t>Reminders sent: 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e Annex A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80808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19"/>
          <w:szCs w:val="19"/>
        </w:rPr>
      </w:pPr>
      <w:r>
        <w:rPr>
          <w:rFonts w:eastAsia="Times New Roman" w:cs="Arial" w:ascii="Arial" w:hAnsi="Arial"/>
          <w:b/>
          <w:bCs/>
          <w:i/>
          <w:sz w:val="19"/>
          <w:szCs w:val="19"/>
        </w:rPr>
        <w:t>Vote: Do the members of the IECEx System agree with the acceptance of</w:t>
      </w:r>
      <w:r>
        <w:rPr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i/>
          <w:sz w:val="19"/>
          <w:szCs w:val="19"/>
        </w:rPr>
        <w:t>ExMC/1368/DV Vote on the recommendation from the IECEx Assessment Team for the acceptance of the request from China National Quality Supervision &amp; Test Centre for Explosion-proof / Safety Products for Coal Mines (CMExC), CN, an Accepted ExTL within the IECEx System, Equipment Scheme 02, to include IEC 60079-13, IEC 60079-28, ISO 80079-36 and ISO 80079-37 in their scope?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19"/>
          <w:szCs w:val="19"/>
        </w:rPr>
      </w:pPr>
      <w:r>
        <w:rPr>
          <w:rFonts w:eastAsia="Times New Roman" w:cs="Arial" w:ascii="Arial" w:hAnsi="Arial"/>
          <w:b/>
          <w:bCs/>
          <w:i/>
          <w:sz w:val="19"/>
          <w:szCs w:val="19"/>
        </w:rPr>
        <w:tab/>
      </w:r>
      <w:r>
        <w:rPr>
          <w:rFonts w:eastAsia="Times New Roman" w:cs="Arial" w:ascii="Arial" w:hAnsi="Arial"/>
          <w:b/>
          <w:bCs/>
          <w:kern w:val="2"/>
          <w:sz w:val="19"/>
          <w:szCs w:val="19"/>
        </w:rPr>
        <w:t xml:space="preserve">Y = In favour </w:t>
        <w:tab/>
        <w:tab/>
        <w:t>N = Against</w:t>
        <w:tab/>
        <w:tab/>
        <w:t>NR = Not received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2"/>
          <w:sz w:val="19"/>
          <w:szCs w:val="19"/>
        </w:rPr>
        <w:t>ANNEX 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BR recommends a review of the first ExTR by the IECEx Secretariat before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formally issued</w:t>
      </w:r>
    </w:p>
    <w:p>
      <w:pPr>
        <w:pStyle w:val="Normal"/>
        <w:rPr>
          <w:rFonts w:ascii="Arial" w:hAnsi="Arial" w:eastAsia="Times New Roman" w:cs="Arial"/>
          <w:spacing w:val="-3"/>
          <w:sz w:val="19"/>
          <w:szCs w:val="19"/>
          <w:lang w:val="en-GB"/>
        </w:rPr>
      </w:pPr>
      <w:r>
        <w:rPr>
          <w:rFonts w:eastAsia="Times New Roman" w:cs="Arial" w:ascii="Arial" w:hAnsi="Arial"/>
          <w:spacing w:val="-3"/>
          <w:sz w:val="19"/>
          <w:szCs w:val="19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t respo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cretariat notes BR’s request and  will consult with the assessment team.</w:t>
      </w:r>
    </w:p>
    <w:p>
      <w:pPr>
        <w:pStyle w:val="Normal"/>
        <w:spacing w:before="0" w:after="1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121920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8" r="-3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</w:rPr>
      <w:t>ExMC/1422/RV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ugust 20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2:40:00Z</dcterms:created>
  <dc:creator>Christine Kane</dc:creator>
  <dc:description/>
  <cp:keywords/>
  <dc:language>en-US</dc:language>
  <cp:lastModifiedBy>Christine Kane</cp:lastModifiedBy>
  <dcterms:modified xsi:type="dcterms:W3CDTF">2018-08-20T22:40:00Z</dcterms:modified>
  <cp:revision>2</cp:revision>
  <dc:subject/>
  <dc:title/>
</cp:coreProperties>
</file>