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078/DV - Application received from the US IECEx Member Body for Mr. Roy Teather to become an IECEx Approved Assesso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i/>
          <w:sz w:val="24"/>
          <w:szCs w:val="24"/>
        </w:rPr>
        <w:t>ExMC/1078/DV - Application received from the US IECEx Member Body for Mr. Roy Teather to become an IECEx Approved Assessor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  <w:bookmarkEnd w:id="0"/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Summary of the voting results on ExMC/1078/DV - Application received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from the US IECEx Member Body for Mr. Roy Teather to become an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IECEx Approved Assesso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51211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115</w:t>
        <w:tab/>
        <w:tab/>
        <w:tab/>
        <w:tab/>
      </w:r>
      <w:r>
        <w:rPr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50116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078/DV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 xml:space="preserve">Application received from the US IECEx Member Body for Mr. Roy Teather to become an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IECEx Approved Assessor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85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302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88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bruary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123 LOM Voting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0:00Z</dcterms:created>
  <dc:creator>Christine Kane</dc:creator>
  <dc:description/>
  <cp:keywords/>
  <dc:language>en-US</dc:language>
  <cp:lastModifiedBy>Christine Kane</cp:lastModifiedBy>
  <dcterms:modified xsi:type="dcterms:W3CDTF">2016-02-26T03:20:00Z</dcterms:modified>
  <cp:revision>3</cp:revision>
  <dc:subject/>
  <dc:title/>
</cp:coreProperties>
</file>