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079/DV Application received from 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the South African, ZA, IECEx Member Body for Mr. Roelof Viljoen to become an IECEx Approved Assesso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i/>
          <w:sz w:val="24"/>
          <w:szCs w:val="24"/>
        </w:rPr>
        <w:t>ExMC/1079/DV Application received from the South African, ZA, IECEx Member Body for Mr. Roelof Viljoen to become an IECEx Approved Assessor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  <w:bookmarkEnd w:id="0"/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autoSpaceDE w:val="false"/>
        <w:ind w:left="720" w:hanging="720"/>
        <w:jc w:val="center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br w:type="page"/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079/DV Application received from the South African, ZA, IECEx Member Body for Mr. Roelof Viljoen to become an IECEx Approved Assesso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51215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129</w:t>
        <w:tab/>
        <w:tab/>
        <w:tab/>
        <w:tab/>
      </w:r>
      <w:r>
        <w:rPr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60129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079/DV Application received from the South African, ZA, IECEx Member Body for Mr. Roelof Viljoen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to become an IECEx Approved Assessor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85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302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92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h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123 LOM Voting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5:00Z</dcterms:created>
  <dc:creator>Christine Kane</dc:creator>
  <dc:description/>
  <cp:keywords/>
  <dc:language>en-US</dc:language>
  <cp:lastModifiedBy>Christine Kane</cp:lastModifiedBy>
  <dcterms:modified xsi:type="dcterms:W3CDTF">2016-03-16T00:05:00Z</dcterms:modified>
  <cp:revision>2</cp:revision>
  <dc:subject/>
  <dc:title/>
</cp:coreProperties>
</file>