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 xml:space="preserve">Summary of the voting results on ExMC/1353A/DV Vote on the </w:t>
      </w:r>
      <w:r>
        <w:rPr>
          <w:rFonts w:cs="Arial" w:ascii="Arial" w:hAnsi="Arial"/>
          <w:b/>
          <w:color w:val="333333"/>
        </w:rPr>
        <w:t>Application received from the FR IECEx Member Body for Mr Julien Gauthier to become an IECEx Approved Assessor Equipment Scheme 02 and Certified Persons 0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353A/DV Vote on the Application received from the FR IECEx Member Body for Mr Julien Gauthier to become an IECEx Approved Assessor Equipment Scheme 02 and Certified Persons 05</w:t>
      </w:r>
    </w:p>
    <w:p>
      <w:pPr>
        <w:pStyle w:val="Normal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voting results on</w:t>
      </w:r>
      <w:r>
        <w:rPr/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ExMC/1353A/DV Vote on the Application received from the FR IECEx Member Body for Mr Julien Gauthier to become an IECEx Approved Assessor Equipment Scheme 02 and Certified Persons 0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2018 05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>2018 06 28</w:t>
        <w:tab/>
        <w:tab/>
        <w:t xml:space="preserve">Reminders sent: </w:t>
        <w:tab/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8062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353A/DV Vote on the Application received from the FR IECEx Member Body for Mr Julien Gauthier to become an IECEx Approved Assessor Equipment Scheme 02 and Certified Persons 05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2192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8" r="-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ExMC/1394/RV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3:15:00Z</dcterms:created>
  <dc:creator>Christine Kane</dc:creator>
  <dc:description/>
  <cp:keywords/>
  <dc:language>en-US</dc:language>
  <cp:lastModifiedBy>Christine Kane</cp:lastModifiedBy>
  <dcterms:modified xsi:type="dcterms:W3CDTF">2018-07-08T23:53:00Z</dcterms:modified>
  <cp:revision>3</cp:revision>
  <dc:subject/>
  <dc:title/>
</cp:coreProperties>
</file>