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</w:rPr>
        <w:t xml:space="preserve">Vote on the acceptance of the request from CMExC, </w:t>
      </w:r>
      <w:r>
        <w:rPr>
          <w:rFonts w:eastAsia="Times New Roman" w:cs="Arial" w:ascii="Arial" w:hAnsi="Arial"/>
          <w:b/>
          <w:color w:val="000000"/>
          <w:lang w:eastAsia="en-AU"/>
        </w:rPr>
        <w:t>an existing an Accepted Ex Test Laboratory (ExTL),</w:t>
      </w:r>
      <w:r>
        <w:rPr>
          <w:rFonts w:eastAsia="Times New Roman" w:cs="Arial" w:ascii="Arial" w:hAnsi="Arial"/>
          <w:b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AU"/>
        </w:rPr>
        <w:t>to include –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en-AU"/>
        </w:rPr>
        <w:t>IEC 60079-2 Part 2: Equipment protection by pressurized enclosures 'p',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en-AU"/>
        </w:rPr>
        <w:t xml:space="preserve">IEC 60079-5 </w:t>
        <w:tab/>
        <w:t>Part 5: Powder filling 'q',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en-AU"/>
        </w:rPr>
        <w:t>IEC 60079-6 Part 6: Powder filling 'q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>IEC 60079-26 Part 26: Equipment with equipment protection level (EPL) Ga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 xml:space="preserve">IEC/IEEE 60079-30-1 Part 30-1: Electrical resistance trace heating –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en-AU"/>
        </w:rPr>
        <w:t>General and testing,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>IEC 61241-4 Part 4: Type of protection 'pD'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en-AU"/>
        </w:rPr>
        <w:t xml:space="preserve">IEC 61241-18 </w:t>
        <w:tab/>
        <w:t xml:space="preserve">Part 18: Protection by encapsulation 'mD',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 xml:space="preserve">IEC 62086-1 </w:t>
        <w:tab/>
      </w:r>
      <w:r>
        <w:rPr>
          <w:rFonts w:eastAsia="Times New Roman" w:cs="Arial" w:ascii="Arial" w:hAnsi="Arial"/>
          <w:b/>
          <w:bCs/>
          <w:color w:val="000000"/>
          <w:lang w:val="en-US" w:eastAsia="en-AU"/>
        </w:rPr>
        <w:t xml:space="preserve">Electrical resistance trace heating – Part 1: General and testing requirements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>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en-A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</w:rPr>
        <w:t>Yes. 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w:rPr>
          <w:rFonts w:eastAsia="MS Mincho;ＭＳ 明朝" w:cs="Arial" w:ascii="Arial" w:hAnsi="Arial"/>
          <w:b/>
          <w:color w:val="000000"/>
          <w:sz w:val="24"/>
          <w:szCs w:val="24"/>
          <w:lang w:eastAsia="en-AU"/>
        </w:rPr>
        <w:t>CMExC</w:t>
      </w:r>
      <w:r>
        <w:rPr>
          <w:rFonts w:eastAsia="MS Mincho;ＭＳ 明朝"/>
          <w:b/>
          <w:color w:val="000000"/>
          <w:sz w:val="24"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an Accepted Ex Test Laboratory (ExTL),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to include the above listed Standards within their scop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pacing w:val="-3"/>
          <w:lang w:eastAsia="en-AU"/>
        </w:rPr>
      </w:pPr>
      <w:r>
        <w:rPr>
          <w:rFonts w:eastAsia="Times New Roman" w:cs="Arial" w:ascii="Arial" w:hAnsi="Arial"/>
          <w:color w:val="000000"/>
          <w:spacing w:val="-3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lang w:val="en-GB"/>
        </w:rPr>
        <w:t>No. I do not agree</w:t>
      </w:r>
      <w:r>
        <w:rPr>
          <w:rFonts w:eastAsia="Times New Roman" w:cs="Arial" w:ascii="Arial" w:hAnsi="Arial"/>
        </w:rPr>
        <w:t xml:space="preserve">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 xml:space="preserve">acceptance of the request fro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>CMExC</w:t>
      </w:r>
      <w:r>
        <w:rPr>
          <w:rFonts w:eastAsia="Times New Roman" w:cs="Arial" w:ascii="Arial" w:hAnsi="Arial"/>
          <w:color w:val="000000"/>
          <w:lang w:eastAsia="en-AU"/>
        </w:rPr>
        <w:t xml:space="preserve"> an Accepted Ex Test Laboratory (ExTL),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to include the above listed Standards within their scope for the following reasons 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6 05 05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</w:rPr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spacing w:before="0" w:after="160"/>
        <w:rPr>
          <w:rFonts w:ascii="Arial" w:hAnsi="Arial" w:eastAsia="Times New Roman" w:cs="Arial"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spacing w:val="8"/>
          <w:sz w:val="20"/>
          <w:szCs w:val="20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7239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xMC/1098/DV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rch 2016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3:00Z</dcterms:created>
  <dc:creator>Christine Kane</dc:creator>
  <dc:description/>
  <cp:keywords/>
  <dc:language>en-US</dc:language>
  <cp:lastModifiedBy>Christine Kane</cp:lastModifiedBy>
  <dcterms:modified xsi:type="dcterms:W3CDTF">2016-04-04T03:57:00Z</dcterms:modified>
  <cp:revision>5</cp:revision>
  <dc:subject/>
  <dc:title/>
</cp:coreProperties>
</file>