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26515" cy="54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>ExMC/1101/D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6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request for Supervision &amp; Test Centre of Ex-products of China Petroleum &amp; Chemical Industry (PCEC) an Accepted ExTL within the IECEx System, Equipment Scheme 02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EC 60079-28 Edition 1 Explosive atmospheres – Part 28: Protection of equipment and transmission systems using optical radiation listed as an “Extension of Scope” in table 1.6 of the report (limitation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eastAsia="en-AU"/>
        </w:rPr>
        <w:t xml:space="preserve">PCEC </w:t>
      </w:r>
      <w:r>
        <w:rPr>
          <w:rFonts w:eastAsia="Times New Roman" w:cs="Arial" w:ascii="Arial" w:hAnsi="Arial"/>
          <w:color w:val="000000"/>
          <w:lang w:eastAsia="en-AU"/>
        </w:rPr>
        <w:t>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8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request fr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PCEC</w:t>
      </w:r>
      <w:r>
        <w:rPr>
          <w:rFonts w:eastAsia="Times New Roman" w:cs="Arial" w:ascii="Arial" w:hAnsi="Arial"/>
          <w:color w:val="000000"/>
          <w:lang w:eastAsia="en-AU"/>
        </w:rPr>
        <w:t xml:space="preserve">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8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5 0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4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04:00Z</dcterms:created>
  <dc:creator>Christine Kane</dc:creator>
  <dc:description/>
  <cp:keywords/>
  <dc:language>en-US</dc:language>
  <cp:lastModifiedBy>Christine Kane</cp:lastModifiedBy>
  <dcterms:modified xsi:type="dcterms:W3CDTF">2016-04-01T00:31:00Z</dcterms:modified>
  <cp:revision>2</cp:revision>
  <dc:subject/>
  <dc:title/>
</cp:coreProperties>
</file>