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zh-CN"/>
        </w:rPr>
        <w:t xml:space="preserve">(IEC)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ins w:id="0" w:author="Christine Kane" w:date="2018-03-09T16:36:00Z">
        <w:r>
          <w:rPr>
            <w:rFonts w:cs="Arial" w:ascii="Arial" w:hAnsi="Arial"/>
            <w:b/>
          </w:rPr>
          <w:t>Revised</w:t>
        </w:r>
      </w:ins>
      <w:ins w:id="1" w:author="Christine Kane" w:date="2018-03-09T16:36:00Z">
        <w:r>
          <w:rPr/>
          <w:t xml:space="preserve"> </w:t>
        </w:r>
      </w:ins>
      <w:r>
        <w:rPr>
          <w:rFonts w:cs="Arial" w:ascii="Arial" w:hAnsi="Arial"/>
          <w:b/>
        </w:rPr>
        <w:t>Draft Decision Sheet</w:t>
      </w:r>
      <w:r>
        <w:rPr/>
        <w:t xml:space="preserve"> -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eastAsia="en-AU"/>
        </w:rPr>
        <w:t>The spark ignition test with super capacito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  <w:del w:id="11" w:author="Christine Kane" w:date="2018-03-09T14:32:00Z"/>
        </w:rPr>
      </w:pPr>
      <w:del w:id="2" w:author="Christine Kane" w:date="2018-03-09T14:32:00Z">
        <w:r>
          <w:rPr>
            <w:rFonts w:eastAsia="Arial Unicode MS" w:cs="Arial" w:ascii="Arial" w:hAnsi="Arial"/>
            <w:color w:val="000000"/>
            <w:lang w:eastAsia="en-AU"/>
          </w:rPr>
          <w:delText xml:space="preserve">This </w:delText>
        </w:r>
      </w:del>
      <w:del w:id="3" w:author="Christine Kane" w:date="2018-03-09T14:32:00Z">
        <w:r>
          <w:rPr>
            <w:rFonts w:eastAsia="Arial Unicode MS" w:cs="Arial" w:ascii="Arial" w:hAnsi="Arial"/>
            <w:color w:val="000000"/>
            <w:lang w:eastAsia="zh-CN"/>
          </w:rPr>
          <w:delText>proposed Draft ExTAG Decision Sheet</w:delText>
        </w:r>
      </w:del>
      <w:del w:id="4" w:author="Christine Kane" w:date="2018-03-09T14:32:00Z">
        <w:r>
          <w:rPr>
            <w:rFonts w:eastAsia="Arial Unicode MS" w:cs="Arial" w:ascii="Arial" w:hAnsi="Arial"/>
            <w:color w:val="000000"/>
            <w:lang w:eastAsia="en-AU"/>
          </w:rPr>
          <w:delText xml:space="preserve"> </w:delText>
        </w:r>
      </w:del>
      <w:del w:id="5" w:author="Christine Kane" w:date="2018-03-09T14:32:00Z">
        <w:r>
          <w:rPr>
            <w:rFonts w:eastAsia="Arial Unicode MS" w:cs="Arial" w:ascii="Arial" w:hAnsi="Arial"/>
            <w:i/>
            <w:color w:val="000000"/>
            <w:lang w:eastAsia="en-AU"/>
          </w:rPr>
          <w:delText>ExTAG/478/CD –</w:delText>
        </w:r>
      </w:del>
      <w:del w:id="6" w:author="Christine Kane" w:date="2018-03-09T14:32:00Z">
        <w:r>
          <w:rPr>
            <w:rFonts w:eastAsia="Arial Unicode MS" w:cs="Arial" w:ascii="Arial" w:hAnsi="Arial"/>
            <w:color w:val="000000"/>
            <w:lang w:val="en-US" w:eastAsia="en-AU"/>
          </w:rPr>
          <w:delText>The spark ignition test with super capacitor</w:delText>
        </w:r>
      </w:del>
      <w:del w:id="7" w:author="Christine Kane" w:date="2018-03-09T14:32:00Z">
        <w:r>
          <w:rPr>
            <w:rFonts w:eastAsia="Arial Unicode MS" w:cs="Arial" w:ascii="Arial" w:hAnsi="Arial"/>
            <w:i/>
            <w:color w:val="000000"/>
            <w:lang w:eastAsia="en-AU"/>
          </w:rPr>
          <w:delText xml:space="preserve">, </w:delText>
        </w:r>
      </w:del>
      <w:del w:id="8" w:author="Christine Kane" w:date="2018-03-09T14:32:00Z">
        <w:r>
          <w:rPr>
            <w:rFonts w:eastAsia="Arial Unicode MS" w:cs="Arial" w:ascii="Arial" w:hAnsi="Arial"/>
            <w:color w:val="000000"/>
            <w:lang w:eastAsia="en-AU"/>
          </w:rPr>
          <w:delText xml:space="preserve">has been prepared by </w:delText>
        </w:r>
      </w:del>
      <w:del w:id="9" w:author="Christine Kane" w:date="2018-03-09T14:32:00Z">
        <w:r>
          <w:rPr>
            <w:rFonts w:eastAsia="Arial Unicode MS" w:cs="Arial" w:ascii="Arial" w:hAnsi="Arial"/>
            <w:color w:val="000000"/>
            <w:lang w:eastAsia="zh-CN"/>
          </w:rPr>
          <w:delText>PCEC China</w:delText>
        </w:r>
      </w:del>
      <w:del w:id="10" w:author="Christine Kane" w:date="2018-03-09T14:32:00Z">
        <w:r>
          <w:rPr>
            <w:rFonts w:eastAsia="Arial Unicode MS" w:cs="Arial" w:ascii="Arial" w:hAnsi="Arial"/>
            <w:color w:val="000000"/>
            <w:lang w:eastAsia="en-AU"/>
          </w:rPr>
          <w:delText>.</w:delText>
        </w:r>
      </w:del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  <w:del w:id="13" w:author="Christine Kane" w:date="2018-03-09T14:32:00Z"/>
        </w:rPr>
      </w:pPr>
      <w:del w:id="12" w:author="Christine Kane" w:date="2018-03-09T14:32:00Z">
        <w:r>
          <w:rPr>
            <w:rFonts w:eastAsia="Arial Unicode MS" w:cs="Arial" w:ascii="Arial" w:hAnsi="Arial"/>
            <w:color w:val="000000"/>
            <w:lang w:eastAsia="en-AU"/>
          </w:rPr>
        </w:r>
      </w:del>
    </w:p>
    <w:p>
      <w:pPr>
        <w:pStyle w:val="Normal"/>
        <w:pBdr/>
        <w:spacing w:lineRule="auto" w:line="240" w:before="0" w:after="0"/>
        <w:rPr>
          <w:del w:id="16" w:author="Christine Kane" w:date="2018-03-09T14:32:00Z"/>
        </w:rPr>
      </w:pPr>
      <w:del w:id="14" w:author="Christine Kane" w:date="2018-03-09T14:32:00Z">
        <w:r>
          <w:rPr>
            <w:rFonts w:cs="Arial" w:ascii="Arial" w:hAnsi="Arial"/>
            <w:color w:val="FF0000"/>
            <w:lang w:eastAsia="en-AU"/>
          </w:rPr>
          <w:delText>While initially discussed during the 2017 ExTAG Washington Meeting the decision was taken during that meeting to recirculate the document, without change, for a six week comment period</w:delText>
        </w:r>
      </w:del>
      <w:del w:id="15" w:author="Christine Kane" w:date="2018-03-09T14:32:00Z">
        <w:r>
          <w:rPr>
            <w:rFonts w:cs="Arial" w:ascii="Arial" w:hAnsi="Arial"/>
            <w:color w:val="000000"/>
            <w:lang w:eastAsia="en-AU"/>
          </w:rPr>
          <w:delText xml:space="preserve">. </w:delText>
        </w:r>
      </w:del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  <w:del w:id="18" w:author="Christine Kane" w:date="2018-03-09T14:32:00Z"/>
        </w:rPr>
      </w:pPr>
      <w:del w:id="17" w:author="Christine Kane" w:date="2018-03-09T14:32:00Z">
        <w:r>
          <w:rPr>
            <w:rFonts w:cs="Arial" w:ascii="Arial" w:hAnsi="Arial"/>
            <w:color w:val="000000"/>
            <w:lang w:eastAsia="en-AU"/>
          </w:rPr>
        </w:r>
      </w:del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  <w:del w:id="20" w:author="Christine Kane" w:date="2018-03-09T14:32:00Z"/>
        </w:rPr>
      </w:pPr>
      <w:del w:id="19" w:author="Christine Kane" w:date="2018-03-09T14:32:00Z">
        <w:r>
          <w:rPr>
            <w:rFonts w:cs="Arial" w:ascii="Arial" w:hAnsi="Arial"/>
            <w:color w:val="000000"/>
            <w:lang w:eastAsia="en-AU"/>
          </w:rPr>
          <w:delText xml:space="preserve">Please complete the Comments Table, separate document, and return to the Secretariat </w:delText>
        </w:r>
      </w:del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  <w:del w:id="22" w:author="Christine Kane" w:date="2018-03-09T14:32:00Z"/>
        </w:rPr>
      </w:pPr>
      <w:del w:id="21" w:author="Christine Kane" w:date="2018-03-09T14:32:00Z">
        <w:r>
          <w:rPr>
            <w:rFonts w:cs="Arial" w:ascii="Arial" w:hAnsi="Arial"/>
            <w:color w:val="000000"/>
            <w:lang w:eastAsia="en-AU"/>
          </w:rPr>
          <w:delText>by –</w:delText>
        </w:r>
      </w:del>
    </w:p>
    <w:p>
      <w:pPr>
        <w:pStyle w:val="Normal"/>
        <w:pBdr/>
        <w:spacing w:lineRule="auto" w:line="240" w:before="0" w:after="0"/>
        <w:rPr>
          <w:ins w:id="31" w:author="Christine Kane" w:date="2018-03-09T14:32:00Z"/>
        </w:rPr>
      </w:pPr>
      <w:ins w:id="23" w:author="Christine Kane" w:date="2018-03-09T14:32:00Z">
        <w:r>
          <w:rPr>
            <w:rFonts w:cs="Arial" w:ascii="Arial" w:hAnsi="Arial"/>
            <w:color w:val="000000"/>
            <w:lang w:eastAsia="en-AU"/>
          </w:rPr>
          <w:t xml:space="preserve">This document, </w:t>
        </w:r>
      </w:ins>
      <w:ins w:id="24" w:author="Christine Kane" w:date="2018-03-09T14:32:00Z">
        <w:r>
          <w:rPr>
            <w:rFonts w:cs="Arial" w:ascii="Arial" w:hAnsi="Arial"/>
            <w:i/>
            <w:color w:val="000000"/>
            <w:lang w:eastAsia="en-AU"/>
          </w:rPr>
          <w:t>ExTAG/478A/CD</w:t>
        </w:r>
      </w:ins>
      <w:ins w:id="25" w:author="Christine Kane" w:date="2018-03-09T14:32:00Z">
        <w:r>
          <w:rPr>
            <w:rFonts w:cs="Arial" w:ascii="Arial" w:hAnsi="Arial"/>
            <w:color w:val="000000"/>
            <w:lang w:eastAsia="en-AU"/>
          </w:rPr>
          <w:t xml:space="preserve"> </w:t>
        </w:r>
      </w:ins>
      <w:ins w:id="26" w:author="Christine Kane" w:date="2018-03-09T14:32:00Z">
        <w:r>
          <w:rPr>
            <w:rFonts w:cs="Arial" w:ascii="Arial" w:hAnsi="Arial"/>
            <w:i/>
            <w:color w:val="000000"/>
            <w:lang w:eastAsia="en-AU"/>
          </w:rPr>
          <w:t>Revised Draft ExTAG Decision Sheet – The spark ignition test with super capacitor</w:t>
        </w:r>
      </w:ins>
      <w:ins w:id="27" w:author="Christine Kane" w:date="2018-03-09T14:35:00Z">
        <w:r>
          <w:rPr>
            <w:rFonts w:cs="Arial" w:ascii="Arial" w:hAnsi="Arial"/>
            <w:i/>
            <w:color w:val="000000"/>
            <w:lang w:eastAsia="en-AU"/>
          </w:rPr>
          <w:t>,</w:t>
        </w:r>
      </w:ins>
      <w:ins w:id="28" w:author="Christine Kane" w:date="2018-03-09T14:32:00Z">
        <w:r>
          <w:rPr>
            <w:rFonts w:cs="Arial" w:ascii="Arial" w:hAnsi="Arial"/>
            <w:color w:val="000000"/>
            <w:lang w:eastAsia="en-AU"/>
          </w:rPr>
          <w:t xml:space="preserve"> has been prepared by</w:t>
        </w:r>
      </w:ins>
      <w:ins w:id="29" w:author="Christine Kane" w:date="2018-03-09T14:35:00Z">
        <w:r>
          <w:rPr>
            <w:rFonts w:cs="Arial" w:ascii="Arial" w:hAnsi="Arial"/>
            <w:color w:val="000000"/>
            <w:lang w:eastAsia="en-AU"/>
          </w:rPr>
          <w:t xml:space="preserve"> the originator</w:t>
        </w:r>
      </w:ins>
      <w:ins w:id="30" w:author="Christine Kane" w:date="2018-03-09T14:32:00Z">
        <w:r>
          <w:rPr>
            <w:rFonts w:cs="Arial" w:ascii="Arial" w:hAnsi="Arial"/>
            <w:color w:val="000000"/>
            <w:lang w:eastAsia="en-AU"/>
          </w:rPr>
          <w:t>, PCEC, CN, and is circulated to ExTAG for comment.  The Compilation of Comments, along with observations from the originator, are contained in ExTAG/495/CC.</w:t>
        </w:r>
      </w:ins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  <w:ins w:id="33" w:author="Christine Kane" w:date="2018-03-09T14:32:00Z"/>
        </w:rPr>
      </w:pPr>
      <w:ins w:id="32" w:author="Christine Kane" w:date="2018-03-09T14:32:00Z">
        <w:r>
          <w:rPr>
            <w:rFonts w:cs="Arial" w:ascii="Arial" w:hAnsi="Arial"/>
            <w:color w:val="000000"/>
            <w:lang w:eastAsia="en-AU"/>
          </w:rPr>
        </w:r>
      </w:ins>
    </w:p>
    <w:p>
      <w:pPr>
        <w:pStyle w:val="Normal"/>
        <w:pBdr/>
        <w:spacing w:lineRule="auto" w:line="240" w:before="0" w:after="0"/>
        <w:rPr>
          <w:ins w:id="39" w:author="Christine Kane" w:date="2018-03-09T14:32:00Z"/>
        </w:rPr>
      </w:pPr>
      <w:ins w:id="34" w:author="Christine Kane" w:date="2018-03-09T14:32:00Z">
        <w:r>
          <w:rPr>
            <w:rFonts w:cs="Arial" w:ascii="Arial" w:hAnsi="Arial"/>
            <w:color w:val="000000"/>
            <w:lang w:eastAsia="en-AU"/>
          </w:rPr>
          <w:t>This updated version,</w:t>
        </w:r>
      </w:ins>
      <w:ins w:id="35" w:author="Christine Kane" w:date="2018-03-09T14:32:00Z">
        <w:r>
          <w:rPr>
            <w:rFonts w:cs="Arial" w:ascii="Arial" w:hAnsi="Arial"/>
            <w:i/>
            <w:color w:val="000000"/>
            <w:lang w:eastAsia="en-AU"/>
          </w:rPr>
          <w:t xml:space="preserve"> ExTAG/478A/CD </w:t>
        </w:r>
      </w:ins>
      <w:ins w:id="36" w:author="Christine Kane" w:date="2018-03-09T16:47:00Z">
        <w:r>
          <w:rPr>
            <w:rFonts w:cs="Arial" w:ascii="Arial" w:hAnsi="Arial"/>
            <w:i/>
            <w:color w:val="000000"/>
            <w:lang w:eastAsia="en-AU"/>
          </w:rPr>
          <w:t xml:space="preserve">Revised </w:t>
        </w:r>
      </w:ins>
      <w:ins w:id="37" w:author="Christine Kane" w:date="2018-03-09T14:32:00Z">
        <w:r>
          <w:rPr>
            <w:rFonts w:cs="Arial" w:ascii="Arial" w:hAnsi="Arial"/>
            <w:i/>
            <w:color w:val="000000"/>
            <w:lang w:eastAsia="en-AU"/>
          </w:rPr>
          <w:t>Draft ExTAG Decision Sheet – The spark ignition test with super capacitor,</w:t>
        </w:r>
      </w:ins>
      <w:ins w:id="38" w:author="Christine Kane" w:date="2018-03-09T14:32:00Z">
        <w:r>
          <w:rPr>
            <w:rFonts w:cs="Arial" w:ascii="Arial" w:hAnsi="Arial"/>
            <w:color w:val="000000"/>
            <w:lang w:eastAsia="en-AU"/>
          </w:rPr>
          <w:t xml:space="preserve"> takes into account the comments received.</w:t>
        </w:r>
      </w:ins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  <w:ins w:id="41" w:author="Christine Kane" w:date="2018-03-09T14:32:00Z"/>
        </w:rPr>
      </w:pPr>
      <w:ins w:id="40" w:author="Christine Kane" w:date="2018-03-09T14:32:00Z">
        <w:r>
          <w:rPr>
            <w:rFonts w:cs="Arial" w:ascii="Arial" w:hAnsi="Arial"/>
            <w:color w:val="000000"/>
            <w:lang w:eastAsia="en-AU"/>
          </w:rPr>
        </w:r>
      </w:ins>
    </w:p>
    <w:p>
      <w:pPr>
        <w:pStyle w:val="Normal"/>
        <w:rPr>
          <w:rFonts w:ascii="Arial" w:hAnsi="Arial" w:cs="Arial"/>
          <w:ins w:id="43" w:author="Christine Kane" w:date="2018-03-09T14:32:00Z"/>
        </w:rPr>
      </w:pPr>
      <w:ins w:id="42" w:author="Christine Kane" w:date="2018-03-09T14:32:00Z">
        <w:r>
          <w:rPr>
            <w:rFonts w:cs="Arial" w:ascii="Arial" w:hAnsi="Arial"/>
          </w:rPr>
          <w:t xml:space="preserve">In accordance with OD 035 it is issued for a six week comment period. </w:t>
        </w:r>
      </w:ins>
    </w:p>
    <w:p>
      <w:pPr>
        <w:pStyle w:val="Normal"/>
        <w:pBdr/>
        <w:spacing w:lineRule="auto" w:line="240" w:before="0" w:after="0"/>
        <w:rPr>
          <w:ins w:id="46" w:author="Christine Kane" w:date="2018-03-09T14:32:00Z"/>
        </w:rPr>
      </w:pPr>
      <w:ins w:id="44" w:author="Christine Kane" w:date="2018-03-09T14:32:00Z">
        <w:r>
          <w:rPr>
            <w:rFonts w:cs="Arial" w:ascii="Arial" w:hAnsi="Arial"/>
            <w:b/>
          </w:rPr>
          <w:t>Please submit comments using the comments table, a separate document</w:t>
        </w:r>
      </w:ins>
      <w:ins w:id="45" w:author="Christine Kane" w:date="2018-03-09T14:32:00Z">
        <w:r>
          <w:rPr>
            <w:rFonts w:cs="Arial" w:ascii="Arial" w:hAnsi="Arial"/>
            <w:b/>
            <w:color w:val="000000"/>
            <w:lang w:eastAsia="en-AU"/>
          </w:rPr>
          <w:t xml:space="preserve"> by </w:t>
        </w:r>
      </w:ins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  <w:ins w:id="48" w:author="Christine Kane" w:date="2018-03-09T14:32:00Z"/>
        </w:rPr>
      </w:pPr>
      <w:ins w:id="47" w:author="Christine Kane" w:date="2018-03-09T14:32:00Z">
        <w:r>
          <w:rPr>
            <w:rFonts w:cs="Arial" w:ascii="Arial" w:hAnsi="Arial"/>
            <w:b/>
            <w:color w:val="000000"/>
            <w:lang w:eastAsia="en-AU"/>
          </w:rPr>
        </w:r>
      </w:ins>
    </w:p>
    <w:p>
      <w:pPr>
        <w:pStyle w:val="Normal"/>
        <w:pBdr/>
        <w:spacing w:lineRule="auto" w:line="240" w:before="0" w:after="0"/>
        <w:jc w:val="both"/>
        <w:rPr>
          <w:ins w:id="51" w:author="Christine Kane" w:date="2018-03-09T14:32:00Z"/>
        </w:rPr>
      </w:pPr>
      <w:ins w:id="49" w:author="Christine Kane" w:date="2018-03-09T14:32:00Z">
        <w:r>
          <w:rPr>
            <w:rFonts w:cs="Arial" w:ascii="Arial" w:hAnsi="Arial"/>
            <w:b/>
            <w:color w:val="FF0000"/>
            <w:lang w:eastAsia="en-AU"/>
          </w:rPr>
          <w:t xml:space="preserve">2018 04 20 </w:t>
        </w:r>
      </w:ins>
      <w:ins w:id="50" w:author="Christine Kane" w:date="2018-03-09T14:32:00Z">
        <w:r>
          <w:rPr>
            <w:rFonts w:cs="Arial" w:ascii="Arial" w:hAnsi="Arial"/>
            <w:color w:val="000000"/>
            <w:lang w:eastAsia="en-AU"/>
          </w:rPr>
          <w:t>to</w:t>
        </w:r>
      </w:ins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  <w:del w:id="53" w:author="Christine Kane" w:date="2018-03-09T14:33:00Z"/>
        </w:rPr>
      </w:pPr>
      <w:del w:id="52" w:author="Christine Kane" w:date="2018-03-09T14:33:00Z">
        <w:r>
          <w:rPr>
            <w:rFonts w:cs="Arial" w:ascii="Arial" w:hAnsi="Arial"/>
            <w:color w:val="000000"/>
            <w:lang w:eastAsia="en-AU"/>
          </w:rPr>
        </w:r>
      </w:del>
    </w:p>
    <w:p>
      <w:pPr>
        <w:pStyle w:val="Normal"/>
        <w:pBdr/>
        <w:spacing w:lineRule="auto" w:line="240" w:before="0" w:after="0"/>
        <w:jc w:val="both"/>
        <w:rPr>
          <w:del w:id="56" w:author="Christine Kane" w:date="2018-03-09T14:33:00Z"/>
        </w:rPr>
      </w:pPr>
      <w:del w:id="54" w:author="Christine Kane" w:date="2018-03-09T14:33:00Z">
        <w:r>
          <w:rPr>
            <w:rFonts w:cs="Arial" w:ascii="Arial" w:hAnsi="Arial"/>
            <w:b/>
            <w:color w:val="FF0000"/>
            <w:lang w:eastAsia="en-AU"/>
          </w:rPr>
          <w:delText xml:space="preserve">2017 12 11 </w:delText>
        </w:r>
      </w:del>
      <w:del w:id="55" w:author="Christine Kane" w:date="2018-03-09T14:33:00Z">
        <w:r>
          <w:rPr>
            <w:rFonts w:cs="Arial" w:ascii="Arial" w:hAnsi="Arial"/>
            <w:color w:val="000000"/>
            <w:lang w:eastAsia="en-AU"/>
          </w:rPr>
          <w:delText>to</w:delText>
        </w:r>
      </w:del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u w:val="single" w:color="000000"/>
            <w:lang w:eastAsia="en-AU"/>
          </w:rPr>
          <w:t>Christine Kane</w:t>
        </w:r>
      </w:hyperlink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1"/>
                  <w:szCs w:val="21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11</w:t>
            </w:r>
            <w:r>
              <w:rPr>
                <w:rFonts w:cs="Arial"/>
                <w:b w:val="false"/>
                <w:sz w:val="20"/>
                <w:lang w:val="en-AU" w:eastAsia="en-US"/>
              </w:rPr>
              <w:t>: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2011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en-AU" w:eastAsia="en-US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(Ed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ition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 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6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.0) </w:t>
            </w:r>
          </w:p>
          <w:p>
            <w:pPr>
              <w:pStyle w:val="Subtitle"/>
              <w:spacing w:before="0" w:after="120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eastAsia="SimSun;宋体" w:cs="Arial"/>
                <w:b w:val="false"/>
                <w:sz w:val="20"/>
                <w:lang w:val="en-AU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  <w:ins w:id="58" w:author="Lenovo" w:date="2018-03-06T13:42:00Z"/>
              </w:rPr>
            </w:pPr>
            <w:ins w:id="57" w:author="Lenovo" w:date="2018-03-06T13:42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t>7.1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  <w:del w:id="59" w:author="Lenovo" w:date="2018-03-06T13:42:00Z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1.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  <w:del w:id="61" w:author="Lenovo" w:date="2018-03-06T13:42:00Z"/>
              </w:rPr>
            </w:pPr>
            <w:del w:id="60" w:author="Lenovo" w:date="2018-03-06T13:42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zh-CN"/>
              </w:rPr>
              <w:t>The spark ignition test with supercapacito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park ignition t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upercapacitor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del w:id="62" w:author="Christine Kane" w:date="2018-03-09T14:34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zh-CN"/>
                </w:rPr>
                <w:delText>10th August</w:delText>
              </w:r>
            </w:del>
            <w:del w:id="63" w:author="Christine Kane" w:date="2018-03-09T14:3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  <w:del w:id="64" w:author="Christine Kane" w:date="2018-03-09T14:3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2017</w:delText>
              </w:r>
            </w:del>
            <w:ins w:id="65" w:author="Christine Kane" w:date="2018-03-09T14:34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eastAsia="zh-CN"/>
                </w:rPr>
                <w:t>2018 03 06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C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Sun;宋体" w:hAnsi="SimSun;宋体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Sun;宋体" w:hAnsi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 IEC 60079-11:2011(Ed 6) clause10.1.4.2 a2)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“Alternatively when an infallible current-limiting resistor is used with a capacitor, consid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he capacitor as a battery and the circuit as resistive.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  <w:ins w:id="67" w:author="Lenovo" w:date="2018-03-06T13:41:00Z"/>
              </w:rPr>
            </w:pPr>
            <w:ins w:id="66" w:author="Lenovo" w:date="2018-03-06T13:41:00Z">
              <w:r>
                <w:rPr>
                  <w:rFonts w:cs="Arial" w:ascii="Arial" w:hAnsi="Arial"/>
                  <w:b/>
                  <w:bCs/>
                  <w:sz w:val="20"/>
                  <w:szCs w:val="20"/>
                  <w:u w:val="single"/>
                  <w:lang w:eastAsia="zh-CN"/>
                </w:rPr>
              </w:r>
            </w:ins>
          </w:p>
          <w:p>
            <w:pPr>
              <w:pStyle w:val="Normal"/>
              <w:widowControl w:val="false"/>
              <w:snapToGrid w:val="false"/>
              <w:rPr>
                <w:ins w:id="69" w:author="Lenovo" w:date="2018-03-06T13:41:00Z"/>
              </w:rPr>
            </w:pPr>
            <w:ins w:id="68" w:author="Lenovo" w:date="2018-03-06T13:41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>1. May supercapacitors be used in intrinsically safe equipment, and if so how should they be assessed?</w:t>
              </w:r>
            </w:ins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  <w:ins w:id="71" w:author="Lenovo" w:date="2018-03-06T13:41:00Z"/>
              </w:rPr>
            </w:pPr>
            <w:ins w:id="70" w:author="Lenovo" w:date="2018-03-06T13:41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>2. If a resistor is required to limit the output of the supercapacitor, how should the resistor be rated?</w:t>
              </w:r>
            </w:ins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  <w:del w:id="73" w:author="Lenovo" w:date="2018-03-06T13:42:00Z"/>
              </w:rPr>
            </w:pPr>
            <w:del w:id="72" w:author="Lenovo" w:date="2018-03-06T13:42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del w:id="74" w:author="Lenovo" w:date="2018-03-06T13:42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For super capacitor or high capacity capacitor, the STA charging time is limited. The super capacitor or high capacity capacitor may not be fully charged during the spark ignition test. </w:delText>
              </w:r>
            </w:del>
            <w:del w:id="75" w:author="Lenovo" w:date="2018-03-06T13:42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Is</w:delText>
              </w:r>
            </w:del>
            <w:del w:id="76" w:author="Lenovo" w:date="2018-03-06T13:42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it possible to use super capacitor with an infallible current-limiting resistor and consider the circuit as resistive?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widowControl w:val="false"/>
              <w:snapToGrid w:val="false"/>
              <w:rPr>
                <w:ins w:id="78" w:author="Lenovo" w:date="2018-03-06T13:43:00Z"/>
              </w:rPr>
            </w:pPr>
            <w:ins w:id="77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>1. Yes, electrochemical capacitors (including supercapacitors, ultracapacitors and electric double layer capacitors) may be used in intrinsically safe equipment. When applying the requirements of IEC 60079-11 Ed. 6, they should be treated as cells or batteries rather than capacitors.</w:t>
              </w:r>
            </w:ins>
          </w:p>
          <w:p>
            <w:pPr>
              <w:pStyle w:val="Normal"/>
              <w:widowControl w:val="false"/>
              <w:snapToGrid w:val="false"/>
              <w:rPr>
                <w:ins w:id="88" w:author="Lenovo" w:date="2018-03-06T13:43:00Z"/>
              </w:rPr>
            </w:pPr>
            <w:ins w:id="79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 xml:space="preserve">2. A resistor relied upon to limit the output of the supercapacitor shall be rated using the worst case voltage present on the supercapacitor. For </w:t>
              </w:r>
            </w:ins>
            <w:ins w:id="80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 xml:space="preserve">its </w:t>
              </w:r>
            </w:ins>
            <w:ins w:id="81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 xml:space="preserve">power rating, </w:t>
              </w:r>
            </w:ins>
            <w:ins w:id="82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 xml:space="preserve">according to clause 7.1 of </w:t>
              </w:r>
            </w:ins>
            <w:ins w:id="83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>IEC 60079-11 Ed. 6</w:t>
              </w:r>
            </w:ins>
            <w:ins w:id="84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 xml:space="preserve">,  </w:t>
              </w:r>
            </w:ins>
            <w:ins w:id="85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</w:rPr>
                <w:t>1.5CU</w:t>
              </w:r>
            </w:ins>
            <w:ins w:id="86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vertAlign w:val="superscript"/>
                </w:rPr>
                <w:t>2</w:t>
              </w:r>
            </w:ins>
            <w:ins w:id="87" w:author="Lenovo" w:date="2018-03-06T13:43:00Z">
              <w:r>
                <w:rPr>
                  <w:rFonts w:cs="Arial" w:ascii="Arial" w:hAnsi="Arial"/>
                  <w:bCs/>
                  <w:spacing w:val="8"/>
                  <w:sz w:val="20"/>
                  <w:szCs w:val="20"/>
                  <w:lang w:val="en-US" w:eastAsia="zh-CN"/>
                </w:rPr>
                <w:t xml:space="preserve"> should be used.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del w:id="97" w:author="Lenovo" w:date="2018-03-06T13:43:00Z"/>
              </w:rPr>
            </w:pPr>
            <w:del w:id="89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Y</w:delText>
              </w:r>
            </w:del>
            <w:del w:id="90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es. </w:delText>
              </w:r>
            </w:del>
            <w:del w:id="91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T</w:delText>
              </w:r>
            </w:del>
            <w:del w:id="92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he capacitor can be considered as cell during the assessment, the voltage is the charging voltage and current is the </w:delText>
              </w:r>
            </w:del>
            <w:del w:id="9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charging</w:delText>
              </w:r>
            </w:del>
            <w:del w:id="94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voltage divided by current limiting </w:delText>
              </w:r>
            </w:del>
            <w:del w:id="95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resistor</w:delText>
              </w:r>
            </w:del>
            <w:del w:id="96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resistance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SimSun;宋体" w:hAnsi="SimSun;宋体" w:cs="Arial"/>
                <w:bCs/>
                <w:sz w:val="20"/>
                <w:szCs w:val="20"/>
                <w:lang w:eastAsia="zh-CN"/>
                <w:del w:id="112" w:author="Lenovo" w:date="2018-03-06T13:43:00Z"/>
              </w:rPr>
            </w:pPr>
            <w:del w:id="98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A</w:delText>
              </w:r>
            </w:del>
            <w:del w:id="99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ccording to IEC </w:delText>
              </w:r>
            </w:del>
            <w:del w:id="100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60079-</w:delText>
              </w:r>
            </w:del>
            <w:del w:id="101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11</w:delText>
              </w:r>
            </w:del>
            <w:del w:id="102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:</w:delText>
              </w:r>
            </w:del>
            <w:del w:id="10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2011</w:delText>
              </w:r>
            </w:del>
            <w:del w:id="104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(Ed</w:delText>
              </w:r>
            </w:del>
            <w:del w:id="105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ition</w:delText>
              </w:r>
            </w:del>
            <w:del w:id="106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07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6</w:delText>
              </w:r>
            </w:del>
            <w:del w:id="108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.0</w:delText>
              </w:r>
            </w:del>
            <w:del w:id="109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Annex A, the capacitor discharge voltage and current comply with the </w:delText>
              </w:r>
            </w:del>
            <w:del w:id="110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standard</w:delText>
              </w:r>
            </w:del>
            <w:del w:id="111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s and pass the spark ignition test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del w:id="126" w:author="Lenovo" w:date="2018-03-06T13:43:00Z"/>
              </w:rPr>
            </w:pPr>
            <w:del w:id="11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According to IEC </w:delText>
              </w:r>
            </w:del>
            <w:del w:id="114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60079-</w:delText>
              </w:r>
            </w:del>
            <w:del w:id="115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11</w:delText>
              </w:r>
            </w:del>
            <w:del w:id="116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:</w:delText>
              </w:r>
            </w:del>
            <w:del w:id="117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2011</w:delText>
              </w:r>
            </w:del>
            <w:del w:id="118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(Ed</w:delText>
              </w:r>
            </w:del>
            <w:del w:id="119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ition</w:delText>
              </w:r>
            </w:del>
            <w:del w:id="120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21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6</w:delText>
              </w:r>
            </w:del>
            <w:del w:id="122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.0) </w:delText>
              </w:r>
            </w:del>
            <w:del w:id="12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clause 7.1, the power of the current limiting resistor should meet the requirement of 1.5*CU</w:delText>
              </w:r>
            </w:del>
            <w:del w:id="124" w:author="Lenovo" w:date="2018-03-06T13:43:00Z">
              <w:r>
                <w:rPr>
                  <w:rFonts w:cs="Arial" w:ascii="Arial" w:hAnsi="Arial"/>
                  <w:sz w:val="20"/>
                  <w:szCs w:val="20"/>
                  <w:vertAlign w:val="superscript"/>
                  <w:lang w:eastAsia="zh-CN"/>
                </w:rPr>
                <w:delText>2</w:delText>
              </w:r>
            </w:del>
            <w:del w:id="125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.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del w:id="141" w:author="Lenovo" w:date="2018-03-06T13:43:00Z"/>
              </w:rPr>
            </w:pPr>
            <w:del w:id="127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Note</w:delText>
              </w:r>
            </w:del>
            <w:del w:id="128" w:author="Lenovo" w:date="2018-03-06T13:43:00Z">
              <w:r>
                <w:rPr>
                  <w:rFonts w:ascii="Arial" w:hAnsi="Arial" w:cs="Arial"/>
                  <w:sz w:val="20"/>
                  <w:szCs w:val="20"/>
                  <w:lang w:eastAsia="zh-CN"/>
                </w:rPr>
                <w:delText>：</w:delText>
              </w:r>
            </w:del>
            <w:del w:id="129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IEC </w:delText>
              </w:r>
            </w:del>
            <w:del w:id="130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60079-</w:delText>
              </w:r>
            </w:del>
            <w:del w:id="131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11</w:delText>
              </w:r>
            </w:del>
            <w:del w:id="132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:</w:delText>
              </w:r>
            </w:del>
            <w:del w:id="13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2011</w:delText>
              </w:r>
            </w:del>
            <w:del w:id="134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(Ed</w:delText>
              </w:r>
            </w:del>
            <w:del w:id="135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ition</w:delText>
              </w:r>
            </w:del>
            <w:del w:id="136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37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6</w:delText>
              </w:r>
            </w:del>
            <w:del w:id="138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.0) </w:delText>
              </w:r>
            </w:del>
            <w:del w:id="139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clause 7.1</w:delText>
              </w:r>
            </w:del>
            <w:del w:id="140" w:author="Lenovo" w:date="2018-03-06T13:43:00Z">
              <w:r>
                <w:rPr>
                  <w:rFonts w:ascii="Arial" w:hAnsi="Arial" w:cs="Arial"/>
                  <w:sz w:val="20"/>
                  <w:szCs w:val="20"/>
                  <w:lang w:eastAsia="zh-CN"/>
                </w:rPr>
                <w:delText>：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eastAsia="zh-CN"/>
                <w:del w:id="148" w:author="Lenovo" w:date="2018-03-06T13:43:00Z"/>
              </w:rPr>
            </w:pPr>
            <w:del w:id="142" w:author="Lenovo" w:date="2018-03-06T13:43:00Z">
              <w:r>
                <w:rPr>
                  <w:rFonts w:cs="SimSun;宋体" w:ascii="SimSun;宋体" w:hAnsi="SimSun;宋体"/>
                  <w:sz w:val="20"/>
                  <w:szCs w:val="20"/>
                  <w:lang w:eastAsia="zh-CN"/>
                </w:rPr>
                <w:delText>①</w:delText>
              </w:r>
            </w:del>
            <w:del w:id="14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Where a resistor and capacitor are connected in series to protect the discharge from the</w:delText>
              </w:r>
            </w:del>
            <w:del w:id="144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45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capacitor, the resistor may be considered to dissipate power in watts numerically equal to CU</w:delText>
              </w:r>
            </w:del>
            <w:del w:id="146" w:author="Lenovo" w:date="2018-03-06T13:43:00Z">
              <w:r>
                <w:rPr>
                  <w:rFonts w:cs="Arial" w:ascii="Arial" w:hAnsi="Arial"/>
                  <w:sz w:val="20"/>
                  <w:szCs w:val="20"/>
                  <w:vertAlign w:val="superscript"/>
                  <w:lang w:eastAsia="zh-CN"/>
                </w:rPr>
                <w:delText>2</w:delText>
              </w:r>
            </w:del>
            <w:del w:id="147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,where C is capacitance in farads, U is voltage in volts.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del w:id="149" w:author="Lenovo" w:date="2018-03-06T13:43:00Z">
              <w:r>
                <w:rPr>
                  <w:rFonts w:cs="SimSun;宋体" w:ascii="SimSun;宋体" w:hAnsi="SimSun;宋体"/>
                  <w:sz w:val="20"/>
                  <w:szCs w:val="20"/>
                  <w:lang w:eastAsia="zh-CN"/>
                </w:rPr>
                <w:delText>②</w:delText>
              </w:r>
            </w:del>
            <w:del w:id="150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For Level of Protection “ia” and “ib” in both normal operation and after</w:delText>
              </w:r>
            </w:del>
            <w:del w:id="151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52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application of the fault</w:delText>
              </w:r>
            </w:del>
            <w:del w:id="15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54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conditions given in Clause 5, any remaining components on which the type of protection</w:delText>
              </w:r>
            </w:del>
            <w:del w:id="155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56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depends, shall not operate at more than two-thirds of their maximum current, voltage and</w:delText>
              </w:r>
            </w:del>
            <w:del w:id="157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58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power related to the rating of the device, the mounting conditions and the temperature range</w:delText>
              </w:r>
            </w:del>
            <w:del w:id="159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60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specified. For Level of Protection “ic”, in normal operation, components on which the type of</w:delText>
              </w:r>
            </w:del>
            <w:del w:id="161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62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protection depends shall not operate at more than their maximum current and voltage and no</w:delText>
              </w:r>
            </w:del>
            <w:del w:id="163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 xml:space="preserve"> </w:delText>
              </w:r>
            </w:del>
            <w:del w:id="164" w:author="Lenovo" w:date="2018-03-06T13:43:00Z">
              <w:r>
                <w:rPr>
                  <w:rFonts w:cs="Arial" w:ascii="Arial" w:hAnsi="Arial"/>
                  <w:sz w:val="20"/>
                  <w:szCs w:val="20"/>
                  <w:lang w:eastAsia="zh-CN"/>
                </w:rPr>
                <w:delText>more than two-thirds of their power.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  <w:lang w:val="en-AU"/>
      </w:rPr>
      <w:t>ExTAG/478</w:t>
    </w:r>
    <w:ins w:id="165" w:author="Lenovo" w:date="2018-03-06T13:39:00Z">
      <w:del w:id="166" w:author="Christine Kane" w:date="2018-03-09T14:30:00Z">
        <w:r>
          <w:rPr>
            <w:rFonts w:eastAsia="SimSun;宋体" w:cs="Arial" w:ascii="Arial" w:hAnsi="Arial"/>
            <w:b/>
            <w:sz w:val="21"/>
            <w:szCs w:val="21"/>
            <w:lang w:val="en-AU" w:eastAsia="zh-CN"/>
          </w:rPr>
          <w:delText>A</w:delText>
        </w:r>
      </w:del>
    </w:ins>
    <w:ins w:id="167" w:author="Christine Kane" w:date="2018-03-09T14:30:00Z">
      <w:r>
        <w:rPr>
          <w:rFonts w:eastAsia="SimSun;宋体" w:cs="Arial" w:ascii="Arial" w:hAnsi="Arial"/>
          <w:b/>
          <w:sz w:val="21"/>
          <w:szCs w:val="21"/>
          <w:lang w:val="en-AU" w:eastAsia="zh-CN"/>
        </w:rPr>
        <w:t>A</w:t>
      </w:r>
    </w:ins>
    <w:r>
      <w:rPr>
        <w:rFonts w:cs="Arial" w:ascii="Arial" w:hAnsi="Arial"/>
        <w:b/>
        <w:sz w:val="21"/>
        <w:szCs w:val="21"/>
        <w:lang w:val="en-AU"/>
      </w:rPr>
      <w:t>/CD</w:t>
    </w:r>
  </w:p>
  <w:p>
    <w:pPr>
      <w:pStyle w:val="Header"/>
      <w:jc w:val="right"/>
      <w:rPr/>
    </w:pPr>
    <w:ins w:id="168" w:author="Christine Kane" w:date="2018-03-09T14:31:00Z">
      <w:r>
        <w:rPr>
          <w:rFonts w:eastAsia="SimSun;宋体" w:cs="Arial" w:ascii="Arial" w:hAnsi="Arial"/>
          <w:b/>
          <w:sz w:val="21"/>
          <w:szCs w:val="21"/>
          <w:lang w:val="en-AU" w:eastAsia="zh-CN"/>
        </w:rPr>
        <w:t>March 2018</w:t>
      </w:r>
    </w:ins>
    <w:del w:id="169" w:author="Christine Kane" w:date="2018-03-09T14:31:00Z">
      <w:r>
        <w:rPr>
          <w:rFonts w:eastAsia="SimSun;宋体" w:cs="Arial" w:ascii="Arial" w:hAnsi="Arial"/>
          <w:b/>
          <w:sz w:val="21"/>
          <w:szCs w:val="21"/>
          <w:lang w:val="en-AU" w:eastAsia="zh-CN"/>
        </w:rPr>
        <w:delText xml:space="preserve">October </w:delText>
      </w:r>
    </w:del>
    <w:del w:id="170" w:author="Christine Kane" w:date="2018-03-09T14:31:00Z">
      <w:r>
        <w:rPr>
          <w:rFonts w:cs="Arial" w:ascii="Arial" w:hAnsi="Arial"/>
          <w:b/>
          <w:sz w:val="21"/>
          <w:szCs w:val="21"/>
        </w:rPr>
        <w:delText>2017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09:00Z</dcterms:created>
  <dc:creator>Christine Kane</dc:creator>
  <dc:description/>
  <cp:keywords/>
  <dc:language>en-US</dc:language>
  <cp:lastModifiedBy>Christine Kane</cp:lastModifiedBy>
  <cp:lastPrinted>2017-08-29T17:58:00Z</cp:lastPrinted>
  <dcterms:modified xsi:type="dcterms:W3CDTF">2018-03-09T05:48:00Z</dcterms:modified>
  <cp:revision>12</cp:revision>
  <dc:subject/>
  <dc:title/>
</cp:coreProperties>
</file>