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ExMC/1104/DV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April 2016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acceptance of the request from Electrosuisse,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ccepted Ex Certification Body (ExCB) and an Accepted Ex Test Laboratory (ExTL)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28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eastAsia="MS Mincho;ＭＳ 明朝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Electrosuisse an existing Accepted Ex Certification Body (ExCB) and an Accepted Ex Test Laboratory (ExTL), to include IEC 60079-28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2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quest from Electrosuisse , an existing Accepted Ex Certification Body (ExCB) and an Accepted Ex Test Laboratory (ExTL), to include IEC 60079-28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516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597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3:00Z</dcterms:created>
  <dc:creator>Christine Kane</dc:creator>
  <dc:description/>
  <cp:keywords/>
  <dc:language>en-US</dc:language>
  <cp:lastModifiedBy>Christine Kane</cp:lastModifiedBy>
  <dcterms:modified xsi:type="dcterms:W3CDTF">2016-04-07T04:25:00Z</dcterms:modified>
  <cp:revision>1</cp:revision>
  <dc:subject/>
  <dc:title/>
</cp:coreProperties>
</file>