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Title:  </w:t>
      </w:r>
      <w:r>
        <w:rPr>
          <w:rFonts w:eastAsia="Times New Roman" w:cs="Arial" w:ascii="Arial" w:hAnsi="Arial"/>
          <w:b/>
          <w:color w:val="000000"/>
          <w:lang w:eastAsia="en-AU"/>
        </w:rPr>
        <w:t>Summary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 of the </w:t>
      </w:r>
      <w:r>
        <w:rPr>
          <w:rFonts w:eastAsia="Times New Roman" w:cs="Arial" w:ascii="Arial" w:hAnsi="Arial"/>
          <w:b/>
          <w:color w:val="000000"/>
          <w:lang w:eastAsia="en-AU"/>
        </w:rPr>
        <w:t>voting results on ExMC/1239/DV Vote on the acceptance of co-operation between DNV GL Nemko Presafe AS (Presafe), Norway, an Accepted ExCB and Karandikar Laboratories Pvt. Ltd, India, an Accepted ExTL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>This document contains a summary of the voting results on ExMC/1239/DV Vote on the acceptance of co-operation between DNV GL Nemko Presafe AS (Presafe), Norway, an Accepted ExCB and Karandikar Laboratories Pvt. Ltd, India, an Accepted ExTL</w:t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16"/>
          <w:szCs w:val="16"/>
          <w:lang w:eastAsia="en-AU"/>
        </w:rPr>
      </w:pPr>
      <w:r>
        <w:br w:type="page"/>
      </w: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en-AU"/>
        </w:rPr>
        <w:t>Summary of the voting results on ExMC/1239/DV Vote on the acceptance of co-operation between DNV GL Nemko Presafe AS (Presafe), Norway, an Accepted ExCB and Karandikar Laboratories Pvt. Ltd, India, an Accepted ExTL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>Circulation Date: 170714</w:t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</w:r>
      <w:r>
        <w:rPr>
          <w:rFonts w:eastAsia="Times New Roman" w:cs="Arial" w:ascii="Arial" w:hAnsi="Arial"/>
          <w:b/>
          <w:i/>
          <w:iCs/>
          <w:spacing w:val="-3"/>
          <w:sz w:val="20"/>
          <w:szCs w:val="20"/>
          <w:lang w:val="en-GB"/>
        </w:rPr>
        <w:t>170</w:t>
      </w:r>
      <w:r>
        <w:rPr>
          <w:rFonts w:eastAsia="Times New Roman" w:cs="Arial" w:ascii="Arial" w:hAnsi="Arial"/>
          <w:b/>
          <w:i/>
          <w:iCs/>
          <w:sz w:val="20"/>
          <w:szCs w:val="20"/>
        </w:rPr>
        <w:t>818</w:t>
        <w:tab/>
        <w:tab/>
        <w:tab/>
        <w:tab/>
        <w:t xml:space="preserve">Reminders sent: </w:t>
      </w:r>
      <w:r>
        <w:rPr/>
        <w:t>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171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28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tatus on: 170818 </w:t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Vote: Do the members of the IECEx System agree with the acceptance of Vote on the acceptance of co-operation between DNV GL Nemko Presafe AS (Presafe), Norway, an Accepted ExCB and Karandikar Laboratories Pvt. Ltd, India, an Accepted ExT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0" r="-2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MC/1305/RV</w:t>
    </w:r>
  </w:p>
  <w:p>
    <w:pPr>
      <w:pStyle w:val="Header"/>
      <w:jc w:val="right"/>
      <w:rPr/>
    </w:pPr>
    <w:r>
      <w:rPr>
        <w:rFonts w:cs="Arial" w:ascii="Arial" w:hAnsi="Arial"/>
        <w:b/>
      </w:rPr>
      <w:t>November 2017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47:00Z</dcterms:created>
  <dc:creator>Christine Kane</dc:creator>
  <dc:description/>
  <cp:keywords/>
  <dc:language>en-US</dc:language>
  <cp:lastModifiedBy>Christine Kane</cp:lastModifiedBy>
  <dcterms:modified xsi:type="dcterms:W3CDTF">2017-11-21T04:10:00Z</dcterms:modified>
  <cp:revision>4</cp:revision>
  <dc:subject/>
  <dc:title/>
</cp:coreProperties>
</file>