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097</w:t>
      </w:r>
      <w:r>
        <w:rPr>
          <w:rFonts w:cs="Arial" w:ascii="Arial" w:hAnsi="Arial"/>
          <w:b/>
        </w:rPr>
        <w:t>/DV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 Assessment Report for UL LLC, U.S.A, as an Accepted Ex Certification Body (ExCB) for the IECEx 05 Certification of Personnel Competence Scheme (CoPC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ExMC/1097/DV Assessment Report for Initial Assessment of UL LLC, U.S.A, as an Accepted Ex Certification Body (ExCB) for the IECEx 05 Certification of Personnel Competence Scheme (CoPC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br w:type="page"/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Summary of the voting results on ExMC/1097/DV Assessment Report for UL LLC,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U.S.A, as an Accepted Ex Certification Body (ExCB) for the IECEx 05 Certification of Personnel Competence Scheme (CoPC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323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425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R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60425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097/DV Assessment Report for UL LLC, U.S.A, as an Accepted Ex Certification Body (ExCB) for the IECEx 05 Certification of Personnel Competence Scheme (CoPC)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381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16/RV</w:t>
    </w:r>
  </w:p>
  <w:p>
    <w:pPr>
      <w:pStyle w:val="Header"/>
      <w:jc w:val="right"/>
      <w:rPr/>
    </w:pPr>
    <w:r>
      <w:rPr>
        <w:rFonts w:cs="Arial" w:ascii="Arial" w:hAnsi="Arial"/>
        <w:b/>
      </w:rPr>
      <w:t>Jun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1:00Z</dcterms:created>
  <dc:creator>Christine Kane</dc:creator>
  <dc:description/>
  <cp:keywords/>
  <dc:language>en-US</dc:language>
  <cp:lastModifiedBy>Christine Kane</cp:lastModifiedBy>
  <dcterms:modified xsi:type="dcterms:W3CDTF">2016-07-28T02:01:00Z</dcterms:modified>
  <cp:revision>2</cp:revision>
  <dc:subject/>
  <dc:title/>
</cp:coreProperties>
</file>