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>voting results on ExMC/1096</w:t>
      </w:r>
      <w:r>
        <w:rPr>
          <w:rFonts w:cs="Arial" w:ascii="Arial" w:hAnsi="Arial"/>
          <w:b/>
        </w:rPr>
        <w:t>/DV</w:t>
      </w:r>
      <w:r>
        <w:rPr/>
        <w:t xml:space="preserve"> </w:t>
      </w:r>
      <w:r>
        <w:rPr>
          <w:rFonts w:eastAsia="Times New Roman" w:cs="Arial" w:ascii="Arial" w:hAnsi="Arial"/>
          <w:b/>
          <w:color w:val="000000"/>
          <w:lang w:eastAsia="en-AU"/>
        </w:rPr>
        <w:t>Assessment Report for UL do Brasil, as an Accepted Ex Certification Body (ExCB) for the IECEx 05 Certification of Personnel Competence Scheme (CoPC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-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ExMC/1096/DV Assessment Report for Initial Assessment of UL do Brasil, as an Accepted Ex Certification Body (ExCB) for the IECEx 05 Certification of Personnel Competence Scheme (CoPC)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iCs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iCs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en-AU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096/DV Assessment Report for UL do Brasil, as an Accepted Ex Certification Body (ExCB) for the IECEx 05 Certification of Personnel Competence Scheme (CoPC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60323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60425 </w:t>
        <w:tab/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60425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with the acceptance of ExMC/1096/DV ExMC/1096/DV Assessment Report for UL do Brasil, as an Accepted Ex Certification Body (ExCB) for the IECEx 05 Certification of Personnel Competence Scheme (CoPC)?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ab/>
        <w:t>NR = No Return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6286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1123/RV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June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42:00Z</dcterms:created>
  <dc:creator>Christine Kane</dc:creator>
  <dc:description/>
  <cp:keywords/>
  <dc:language>en-US</dc:language>
  <cp:lastModifiedBy>Christine Kane</cp:lastModifiedBy>
  <dcterms:modified xsi:type="dcterms:W3CDTF">2016-06-17T02:42:00Z</dcterms:modified>
  <cp:revision>2</cp:revision>
  <dc:subject/>
  <dc:title/>
</cp:coreProperties>
</file>