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100/DV Re-assessment and Scope Extension Report for Shanghai Inspection and Testing Institute of Instruments and Automatic Systems (SITIIAS) / National Supervision and Inspection Centre for Explosion Protection and Safety of Instrumentation (NEPSI) an Accepted ExTL within the IECEx System, Equipment Scheme 02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ExMC/1100/DV</w:t>
      </w:r>
      <w:r>
        <w:rPr>
          <w:color w:val="0033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Re-assessment and Scope Extension Report for Shanghai Inspection and Testing Institute of Instruments and Automatic Systems (SITIIAS) / National Supervision and Inspection Centre for Explosion Protection and Safety of Instrumentation (NEPSI) an Accepted ExTL within the IECEx System, Equipment Scheme 02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the voting results on ExMC/1100/DV</w:t>
      </w:r>
      <w:r>
        <w:rPr>
          <w:color w:val="0033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Re-assessment and Scope Extension Report for Shanghai Inspection and Testing Institute of Instruments and Automatic Systems (SITIIAS) / National Supervision and Inspection Centre for Explosion Protection and Safety of Instrumentation (NEPSI) an Accepted ExTL within the IECEx System, Equipment Scheme 0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en-A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401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505 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505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18"/>
          <w:szCs w:val="18"/>
        </w:rPr>
        <w:t xml:space="preserve"> with the acceptance of ExMC/1100/DV Re-assessment and Scope Extension Report for Shanghai Inspection and Testing Institute of Instruments and Automatic Systems (SITIIAS) / National Supervision and Inspection Centre for Explosion Protection and Safety of Instrumentation (NEPSI) an Accepted ExTL within the IECEx System, Equipment Scheme 02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NNEX A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U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should be a note at the bottom of the scope saying:  "Note: All gas standards are for Group II only, where relevant."  The number of tests witnessed for the scope extension for IEC 60079-29-1 seem 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at confirms the AU remark, noting that such a statement is included on the OD 001 listing for SITIIAS/NEPSI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ecretariat has raised this matter with the assessment team who have confirmed that, through witness test and interviews, including use of TCD,  sufficient evidence  was obtained to  demonstrate a thorough understanding of both the Standard and test metho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ote to approve is dependent on SITIIAS/NEPSI holding a valid accreditation by China Accreditation Service for Conformity Assessment to ISO/IEC 17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ITIIAS/NEPSI holds CNAS Accreditation for ISO/IEC 17025 as foll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ued 2016 04 07 Valid until 2022 04 0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EC 60079-29-1 Part 29-1: Performance requirements of detectors for flammable gases</w:t>
      </w:r>
      <w:r>
        <w:rPr>
          <w:rFonts w:cs="Arial" w:ascii="Arial" w:hAnsi="Arial"/>
        </w:rPr>
        <w:t xml:space="preserve"> is included in the SITIIAS/NEPSI CNAS Scope of Accredit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04950" cy="6572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1"/>
        <w:szCs w:val="21"/>
      </w:rPr>
      <w:t>ExMC/1124/RV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Jul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0:00Z</dcterms:created>
  <dc:creator>Christine Kane</dc:creator>
  <dc:description/>
  <cp:keywords/>
  <dc:language>en-US</dc:language>
  <cp:lastModifiedBy>Christine Kane</cp:lastModifiedBy>
  <dcterms:modified xsi:type="dcterms:W3CDTF">2016-07-06T04:28:00Z</dcterms:modified>
  <cp:revision>10</cp:revision>
  <dc:subject/>
  <dc:title/>
</cp:coreProperties>
</file>