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26/DV Scope Extension Assessment Report for NANIO CCVE, an Accepted ExCB and ExTL within 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226/DV Scope Extension Assessment Report for NANIO CCVE, an Accepted ExCB and ExTL within the IECEx System, Equipment Scheme 02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26/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DV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Scope Extension Assessment Report for NANIO CCVE, an Accepted ExCB and ExTL within the IECEx System,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Equipment Scheme 02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525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625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70625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26/DV Scope Extension Assessment Report for NANIO CCVE, an Accepted ExCB and ExTL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256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July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22:00Z</dcterms:created>
  <dc:creator>Christine Kane</dc:creator>
  <dc:description/>
  <cp:keywords/>
  <dc:language>en-US</dc:language>
  <cp:lastModifiedBy>Christine Kane</cp:lastModifiedBy>
  <dcterms:modified xsi:type="dcterms:W3CDTF">2017-08-02T23:22:00Z</dcterms:modified>
  <cp:revision>2</cp:revision>
  <dc:subject/>
  <dc:title/>
</cp:coreProperties>
</file>