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47750" cy="4552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0" r="-2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1"/>
        <w:szCs w:val="21"/>
      </w:rPr>
      <w:tab/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</w:rPr>
      <w:t>ExTAG/458/CD</w:t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</w:rPr>
      <w:t xml:space="preserve">July 2017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19:00Z</dcterms:created>
  <dc:creator>Christine Kane</dc:creator>
  <dc:description/>
  <cp:keywords/>
  <dc:language>en-US</dc:language>
  <cp:lastModifiedBy>Christine Kane</cp:lastModifiedBy>
  <dcterms:modified xsi:type="dcterms:W3CDTF">2017-07-06T05:19:00Z</dcterms:modified>
  <cp:revision>2</cp:revision>
  <dc:subject/>
  <dc:title/>
</cp:coreProperties>
</file>