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(IEC) 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emperature rise of the conductor bar for terminals in Level of Protection “eb” according to IEC 60079-7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document, </w:t>
      </w:r>
      <w:r>
        <w:rPr>
          <w:rFonts w:eastAsia="Arial Unicode MS" w:cs="Arial" w:ascii="Arial" w:hAnsi="Arial"/>
          <w:i/>
          <w:color w:val="000000"/>
          <w:lang w:eastAsia="en-AU"/>
        </w:rPr>
        <w:t>ExTAG/456/CD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 xml:space="preserve">Temperature rise of the conductor bar for terminals in Level of Protection “eb” according to IEC 60079-7, </w:t>
      </w:r>
      <w:r>
        <w:rPr>
          <w:rFonts w:eastAsia="Arial Unicode MS" w:cs="Arial" w:ascii="Arial" w:hAnsi="Arial"/>
          <w:color w:val="000000"/>
          <w:lang w:eastAsia="en-AU"/>
        </w:rPr>
        <w:t>has been prepared by LCIE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t is issued for a six week comment period for consideration by ExTAG Members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Please submit comments using the comments table, a separate document by -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lang w:eastAsia="en-AU"/>
        </w:rPr>
        <w:t xml:space="preserve">2017 08 14 </w:t>
      </w:r>
      <w:r>
        <w:rPr>
          <w:rFonts w:cs="Arial" w:ascii="Arial" w:hAnsi="Arial"/>
          <w:color w:val="000000"/>
          <w:lang w:eastAsia="en-AU"/>
        </w:rPr>
        <w:t>t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f there are no comments received the document will be forwarded for publication. </w:t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ndard: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IEC 60079-7:2015 (Ed. 5.0)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7-06-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ise of the conductor bar for terminals in Level of Protection “eb” according to IEC 60079-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a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T 60079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ft Decision Shee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clause 4.2.2.2 of IEC 60079-7 Edition 5.0, it is specified that the temperature rise of the conductor bar for terminals in Level of Protection “eb” shall not exceed 40 K at a test current of 110 %, according to the method of the temperature-rise test of IEC 60947-7-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is is a modification of requirements for such terminals compared to the maximum temperature rise of 45 K allowed by clause 4.2.2.2 of IEC 60079-7 Edition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is modification is not given in the table of significant changes between IEC 60079-7 Edition 5.0 and IEC 60079-7 Edition 4, and thus it has not been classified as “minor and editorial” “extension” or ” major technical” chan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Shall terminals, certified as components according to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EC 60079-7 Edition 4 be complementary assessed according the new requirements of IEC 60079-7:2015 (Ed. 5.0) concerning the temperature rise of the conductor bar?  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Yes because the acceptance criteria (temperature rise) has change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e decrease of the maximum allowed temperature rise of the conductor bar could, for example, be handled by decrease of the rated current of the terminals previously certifi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456/CD</w:t>
    </w:r>
  </w:p>
  <w:p>
    <w:pPr>
      <w:pStyle w:val="Header"/>
      <w:jc w:val="right"/>
      <w:rPr/>
    </w:pPr>
    <w:r>
      <w:rPr>
        <w:rFonts w:cs="Arial" w:ascii="Arial" w:hAnsi="Arial"/>
        <w:b/>
      </w:rPr>
      <w:t>July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2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7-07-03T02:52:00Z</dcterms:modified>
  <cp:revision>2</cp:revision>
  <dc:subject/>
  <dc:title/>
</cp:coreProperties>
</file>