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108/DV Scope Extension Assessment Report for SGS Baseefa, GB, an Accepted ExCB and ExTL 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within the IECEx System, Equipment 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</w:rPr>
        <w:t>ExMC/1108/DV Scope Extension Assessment Report for SGS Baseefa, GB, an Accepted ExCB and ExTL within the IECEx System, Equipment Scheme 02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08/DV Scope Extension Assessment Report for SGS Baseefa, GB, an Accepted ExCB and ExTL within the IECEx System, Equipment Scheme 0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418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520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520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ExMC/1108/DV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Scope Extension Assessment Report for SGS Baseefa, GB, an Accepted ExCB and ExTL within the IECEx System, Equipment Scheme 02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USNC/IECEx asks when will the associated ODs be circulated to Member Bo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om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 xml:space="preserve">We have been advised by the Convenor of WG15, </w:t>
      </w:r>
      <w:r>
        <w:rPr>
          <w:rFonts w:cs="Arial" w:ascii="Arial" w:hAnsi="Arial"/>
          <w:i/>
        </w:rPr>
        <w:t xml:space="preserve">Integration of non-electrical Standards </w:t>
      </w:r>
      <w:r>
        <w:rPr>
          <w:rFonts w:cs="Arial" w:ascii="Arial" w:hAnsi="Arial"/>
        </w:rPr>
        <w:t>that the WG is working towards having the documents finalised by the 2016 ExMC Umhlanga Meeting.</w:t>
      </w:r>
    </w:p>
    <w:p>
      <w:pPr>
        <w:pStyle w:val="Normal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04950" cy="6572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1"/>
        <w:szCs w:val="21"/>
      </w:rPr>
      <w:t>ExMC/1131/R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Jun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8:00Z</dcterms:created>
  <dc:creator>Christine Kane</dc:creator>
  <dc:description/>
  <cp:keywords/>
  <dc:language>en-US</dc:language>
  <cp:lastModifiedBy>Christine Kane</cp:lastModifiedBy>
  <dcterms:modified xsi:type="dcterms:W3CDTF">2016-06-28T02:58:00Z</dcterms:modified>
  <cp:revision>2</cp:revision>
  <dc:subject/>
  <dc:title/>
</cp:coreProperties>
</file>