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 xml:space="preserve">Vote on the acceptance of the request from DEKRA EXAM (DE) an Accepted ExCB and an Accepted ExTL within the IECEx System, Equipment Scheme 02,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IEC 60079-33, ISO 80079-36 and ISO 80079-37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  <w:t>DEKRA EXAM (DE), an existing Accepted Ex Certification Body (ExCB) and an Accepted Ex Test Laboratory (ExTL), to include IEC 60079-33, ISO 80079-36 and  ISO 80079-37 within their scope.</w: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 xml:space="preserve">do not agree with the recommendation for the acceptance of the request from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Times New Roman" w:cs="Arial" w:ascii="Arial" w:hAnsi="Arial"/>
          <w:spacing w:val="-3"/>
        </w:rPr>
        <w:t>DEKRA EXAM (DE), an existing Accepted Ex Certification Body (ExCB) and an Accepted Ex Test Laboratory (ExTL), to include IEC 60079-33, ISO 80079-36 and  ISO 80079-37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7 03 29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xMC/1209/DV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February 2017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4:00Z</dcterms:created>
  <dc:creator>Christine Kane</dc:creator>
  <dc:description/>
  <cp:keywords/>
  <dc:language>en-US</dc:language>
  <cp:lastModifiedBy>Christine Kane</cp:lastModifiedBy>
  <dcterms:modified xsi:type="dcterms:W3CDTF">2017-02-27T01:07:00Z</dcterms:modified>
  <cp:revision>2</cp:revision>
  <dc:subject/>
  <dc:title/>
</cp:coreProperties>
</file>