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voting results on ExMC/1199/DV Scope Extension Assessment Report for CESI SpA, Italy, an Accepted ExCB and ExTL within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  <w:t>the IECEx System, Equipment Scheme 02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 ExMC/1199/DV Scope Extension Assessment Report for CESI SpA, Italy, an Accepted ExCB and ExTL within the IECEx System, Equipment Scheme 0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pacing w:val="-3"/>
          <w:sz w:val="21"/>
          <w:szCs w:val="21"/>
          <w:lang w:val="en-GB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Summary of the voting results on ExMC/1199/DV Scope Extension Assessment Report for CESI SpA, Italy, an Accepted ExCB and ExTL within the IECEx System, Equipment Scheme 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612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 xml:space="preserve"> 170127 </w:t>
      </w:r>
      <w:r>
        <w:rPr/>
        <w:tab/>
        <w:tab/>
        <w:tab/>
        <w:tab/>
        <w:tab/>
        <w:t>Reminders sent: 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tus on: 170127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  <w:t xml:space="preserve">: Do the members of the IECEx System agree with the acceptance ExMC/1199/DV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Scope Extension Assessment Report for CESI SpA, Italy, an Accepted ExCB and ExT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within the IECEx System, Equipment Scheme 02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>N = Against</w:t>
        <w:tab/>
        <w:tab/>
        <w:t>NR = Not received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4425" cy="5143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ExMC/1207/RV</w:t>
    </w:r>
  </w:p>
  <w:p>
    <w:pPr>
      <w:pStyle w:val="Header"/>
      <w:jc w:val="right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February 2017</w:t>
    </w:r>
  </w:p>
  <w:p>
    <w:pPr>
      <w:pStyle w:val="Header"/>
      <w:jc w:val="right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15:00Z</dcterms:created>
  <dc:creator>Christine Kane</dc:creator>
  <dc:description/>
  <cp:keywords/>
  <dc:language>en-US</dc:language>
  <cp:lastModifiedBy>Christine Kane</cp:lastModifiedBy>
  <dcterms:modified xsi:type="dcterms:W3CDTF">2017-02-17T03:12:00Z</dcterms:modified>
  <cp:revision>3</cp:revision>
  <dc:subject/>
  <dc:title/>
</cp:coreProperties>
</file>