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194/DV Scope Extension Assessment Report for Element Materials Technology, formerly TRaC, an Accepted ExCB and ExTL within the IECEx System, Equipment Scheme 02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1194/DV Scope Extension Assessment Report for Element Materials Technology, formerly TRaC, an Accepted ExCB and ExTL within the IECEx System, Equipment Scheme 0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pacing w:val="-3"/>
          <w:sz w:val="21"/>
          <w:szCs w:val="21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94/DV Scope Extension Assessment Report for Element Materials Technology, formerly TRaC, an Accepted ExCB and ExTL within the IECEx System, Equipment Scheme 02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1116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1215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1215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194/DV Scope Extension Assessment Report for Element Materials Technology, formerly TRaC, an Accepted ExCB and ExTL within the IECEx System, Equipment Scheme 02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>NR = Not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52575" cy="7048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>ExMC/1202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cember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00:00Z</dcterms:created>
  <dc:creator>Christine Kane</dc:creator>
  <dc:description/>
  <cp:keywords/>
  <dc:language>en-US</dc:language>
  <cp:lastModifiedBy>Christine Kane</cp:lastModifiedBy>
  <dcterms:modified xsi:type="dcterms:W3CDTF">2017-01-31T00:07:00Z</dcterms:modified>
  <cp:revision>3</cp:revision>
  <dc:subject/>
  <dc:title/>
</cp:coreProperties>
</file>