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egories and Requirements for IECEx Assessors</w:t>
      </w:r>
    </w:p>
    <w:p>
      <w:pPr>
        <w:pStyle w:val="Normal"/>
        <w:rPr/>
      </w:pPr>
      <w:r>
        <w:rPr/>
      </w:r>
    </w:p>
    <w:tbl>
      <w:tblPr>
        <w:tblW w:w="12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Quality Assurance Certific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Product Certific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Product Testing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pecial Technical Expertise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technical/Mechanical Engineering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ered Lead Auditor with an appropriate National or International 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Quality Management Certification of Electrical Manufacturers to ISO 90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technical/Mechanical Engineering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Ex Product Certification at a National Level for either ISO Type 1 or 5 Schemes, in accordance with ISO/IEC Guide 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technical/Mechanical Engineering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Ex Product Testing, conforming to ISO/IEC Guide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ineering Qualifications related to Explosive Atmosphe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ed knowledge of the Interpretation and Application of Ex Protection Technique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ISO 9000 Lead Auditor employed by a Certification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ISO 9000 Lead Auditor performing 2</w:t>
            </w:r>
            <w:r>
              <w:rPr>
                <w:vertAlign w:val="superscript"/>
              </w:rPr>
              <w:t>nd</w:t>
            </w:r>
            <w:r>
              <w:rPr/>
              <w:t xml:space="preserve"> Party Audits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oduct Certification Staff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Testing Staff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Chairmen and Secretaries of Ex Standards Committ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Consulting Engin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Regul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Design Engin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 Approvals/Liaison Engine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120" w:h="10440"/>
      <w:pgMar w:left="1440" w:right="1440" w:gutter="0" w:header="72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CC(Toronto/Secretariat)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08:47:00Z</dcterms:created>
  <dc:creator>Unknown</dc:creator>
  <dc:description/>
  <dc:language>en-US</dc:language>
  <cp:lastModifiedBy>Unknown</cp:lastModifiedBy>
  <cp:lastPrinted>1997-05-22T22:25:00Z</cp:lastPrinted>
  <dcterms:modified xsi:type="dcterms:W3CDTF">1997-07-02T08:47:00Z</dcterms:modified>
  <cp:revision>2</cp:revision>
  <dc:subject/>
  <dc:title>Categories and Requirements for IECEx Assessors</dc:title>
</cp:coreProperties>
</file>