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vanish/>
          <w:sz w:val="24"/>
          <w:szCs w:val="24"/>
        </w:rPr>
      </w:pPr>
      <w:r>
        <w:rPr>
          <w:rFonts w:eastAsia="Book Antiqua" w:cs="Book Antiqua" w:ascii="Book Antiqua" w:hAnsi="Book Antiqua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819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16" w:leader="none"/>
                                <w:tab w:val="left" w:pos="-708" w:leader="none"/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</w:tabs>
                              <w:suppressAutoHyphens w:val="true"/>
                              <w:jc w:val="both"/>
                              <w:rPr>
                                <w:rFonts w:ascii="Book Antiqua" w:hAnsi="Book Antiqua" w:eastAsia="Book Antiqua" w:cs="Book Antiqu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9450" cy="63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1416" w:leader="none"/>
                                <w:tab w:val="left" w:pos="-708" w:leader="none"/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16" w:leader="none"/>
                          <w:tab w:val="left" w:pos="-708" w:leader="none"/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</w:tabs>
                        <w:suppressAutoHyphens w:val="true"/>
                        <w:jc w:val="both"/>
                        <w:rPr>
                          <w:rFonts w:ascii="Book Antiqua" w:hAnsi="Book Antiqua" w:eastAsia="Book Antiqua" w:cs="Book Antiqua"/>
                          <w:sz w:val="2"/>
                          <w:szCs w:val="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9450" cy="63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1416" w:leader="none"/>
                          <w:tab w:val="left" w:pos="-708" w:leader="none"/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SECRETARIAT</w:t>
        <w:tab/>
        <w:tab/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IECEx CC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IECEx Scheme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2ND Meeting of the ExCC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Toronto 1997- 05-20-22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DAILY REPORT OF DECISION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DAY TWO 21 May 1997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1</w:t>
        <w:tab/>
        <w:t>Confirmation of Day 1 Report</w:t>
      </w:r>
      <w:r>
        <w:rPr>
          <w:rFonts w:eastAsia="Book Antiqua" w:cs="Book Antiqua" w:ascii="Book Antiqua" w:hAnsi="Book Antiqua"/>
          <w:sz w:val="24"/>
          <w:szCs w:val="24"/>
        </w:rPr>
        <w:t xml:space="preserve">  The meeting considered document ExCC(Toronto/Secretariat)9 and accepted the report with the addition of “ and next year in Houston”, to the advise given by Mr Bossert in item 4 of the report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2 </w:t>
        <w:tab/>
        <w:t>Ad-hoc Working Group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2.1</w:t>
        <w:tab/>
        <w:t>WG Test Report Forms and Certificates, Continued</w:t>
      </w:r>
      <w:r>
        <w:rPr>
          <w:rFonts w:eastAsia="Book Antiqua" w:cs="Book Antiqua" w:ascii="Book Antiqua" w:hAnsi="Book Antiqua"/>
          <w:sz w:val="24"/>
          <w:szCs w:val="24"/>
        </w:rPr>
        <w:t xml:space="preserve">  The meeting considered in detail the endorsement of the ExATR cover page, Annex A to document ExCC(Toronto/Secretariat)6 and decided on several modifications such as: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5703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  <w:tab w:val="left" w:pos="13169" w:leader="none"/>
          <w:tab w:val="left" w:pos="13877" w:leader="none"/>
          <w:tab w:val="left" w:pos="14585" w:leader="none"/>
          <w:tab w:val="left" w:pos="15293" w:leader="none"/>
          <w:tab w:val="left" w:pos="16001" w:leader="none"/>
          <w:tab w:val="left" w:pos="16709" w:leader="none"/>
          <w:tab w:val="left" w:pos="17417" w:leader="none"/>
          <w:tab w:val="left" w:pos="18125" w:leader="none"/>
          <w:tab w:val="left" w:pos="18833" w:leader="none"/>
          <w:tab w:val="left" w:pos="19541" w:leader="none"/>
          <w:tab w:val="left" w:pos="20249" w:leader="none"/>
          <w:tab w:val="left" w:pos="20957" w:leader="none"/>
          <w:tab w:val="left" w:pos="21665" w:leader="none"/>
          <w:tab w:val="left" w:pos="22373" w:leader="none"/>
          <w:tab w:val="left" w:pos="23081" w:leader="none"/>
          <w:tab w:val="left" w:pos="23789" w:leader="none"/>
          <w:tab w:val="left" w:pos="24497" w:leader="none"/>
          <w:tab w:val="left" w:pos="25205" w:leader="none"/>
          <w:tab w:val="left" w:pos="25913" w:leader="none"/>
        </w:tabs>
        <w:suppressAutoHyphens w:val="true"/>
        <w:ind w:left="566" w:hanging="56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Removing the entry for Name and Address of fac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5703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  <w:tab w:val="left" w:pos="13169" w:leader="none"/>
          <w:tab w:val="left" w:pos="13877" w:leader="none"/>
          <w:tab w:val="left" w:pos="14585" w:leader="none"/>
          <w:tab w:val="left" w:pos="15293" w:leader="none"/>
          <w:tab w:val="left" w:pos="16001" w:leader="none"/>
          <w:tab w:val="left" w:pos="16709" w:leader="none"/>
          <w:tab w:val="left" w:pos="17417" w:leader="none"/>
          <w:tab w:val="left" w:pos="18125" w:leader="none"/>
          <w:tab w:val="left" w:pos="18833" w:leader="none"/>
          <w:tab w:val="left" w:pos="19541" w:leader="none"/>
          <w:tab w:val="left" w:pos="20249" w:leader="none"/>
          <w:tab w:val="left" w:pos="20957" w:leader="none"/>
          <w:tab w:val="left" w:pos="21665" w:leader="none"/>
          <w:tab w:val="left" w:pos="22373" w:leader="none"/>
          <w:tab w:val="left" w:pos="23081" w:leader="none"/>
          <w:tab w:val="left" w:pos="23789" w:leader="none"/>
          <w:tab w:val="left" w:pos="24497" w:leader="none"/>
          <w:tab w:val="left" w:pos="25205" w:leader="none"/>
          <w:tab w:val="left" w:pos="25913" w:leader="none"/>
        </w:tabs>
        <w:suppressAutoHyphens w:val="true"/>
        <w:ind w:left="566" w:hanging="56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Add the Ex coding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5703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  <w:tab w:val="left" w:pos="13169" w:leader="none"/>
          <w:tab w:val="left" w:pos="13877" w:leader="none"/>
          <w:tab w:val="left" w:pos="14585" w:leader="none"/>
          <w:tab w:val="left" w:pos="15293" w:leader="none"/>
          <w:tab w:val="left" w:pos="16001" w:leader="none"/>
          <w:tab w:val="left" w:pos="16709" w:leader="none"/>
          <w:tab w:val="left" w:pos="17417" w:leader="none"/>
          <w:tab w:val="left" w:pos="18125" w:leader="none"/>
          <w:tab w:val="left" w:pos="18833" w:leader="none"/>
          <w:tab w:val="left" w:pos="19541" w:leader="none"/>
          <w:tab w:val="left" w:pos="20249" w:leader="none"/>
          <w:tab w:val="left" w:pos="20957" w:leader="none"/>
          <w:tab w:val="left" w:pos="21665" w:leader="none"/>
          <w:tab w:val="left" w:pos="22373" w:leader="none"/>
          <w:tab w:val="left" w:pos="23081" w:leader="none"/>
          <w:tab w:val="left" w:pos="23789" w:leader="none"/>
          <w:tab w:val="left" w:pos="24497" w:leader="none"/>
          <w:tab w:val="left" w:pos="25205" w:leader="none"/>
          <w:tab w:val="left" w:pos="25913" w:leader="none"/>
        </w:tabs>
        <w:suppressAutoHyphens w:val="true"/>
        <w:ind w:left="566" w:hanging="56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Change the Tittle and references of Test Certificate to IECEx Assessment and Test Report, with the cover page being a vehicle for the exchange of information between AC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5703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  <w:tab w:val="left" w:pos="13169" w:leader="none"/>
          <w:tab w:val="left" w:pos="13877" w:leader="none"/>
          <w:tab w:val="left" w:pos="14585" w:leader="none"/>
          <w:tab w:val="left" w:pos="15293" w:leader="none"/>
          <w:tab w:val="left" w:pos="16001" w:leader="none"/>
          <w:tab w:val="left" w:pos="16709" w:leader="none"/>
          <w:tab w:val="left" w:pos="17417" w:leader="none"/>
          <w:tab w:val="left" w:pos="18125" w:leader="none"/>
          <w:tab w:val="left" w:pos="18833" w:leader="none"/>
          <w:tab w:val="left" w:pos="19541" w:leader="none"/>
          <w:tab w:val="left" w:pos="20249" w:leader="none"/>
          <w:tab w:val="left" w:pos="20957" w:leader="none"/>
          <w:tab w:val="left" w:pos="21665" w:leader="none"/>
          <w:tab w:val="left" w:pos="22373" w:leader="none"/>
          <w:tab w:val="left" w:pos="23081" w:leader="none"/>
          <w:tab w:val="left" w:pos="23789" w:leader="none"/>
          <w:tab w:val="left" w:pos="24497" w:leader="none"/>
          <w:tab w:val="left" w:pos="25205" w:leader="none"/>
          <w:tab w:val="left" w:pos="25913" w:leader="none"/>
        </w:tabs>
        <w:suppressAutoHyphens w:val="true"/>
        <w:ind w:left="283" w:hanging="283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Retain references to test reports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Concerning the format of the Ex ATR it was agreed that it would comprise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5703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  <w:tab w:val="left" w:pos="13169" w:leader="none"/>
          <w:tab w:val="left" w:pos="13877" w:leader="none"/>
          <w:tab w:val="left" w:pos="14585" w:leader="none"/>
          <w:tab w:val="left" w:pos="15293" w:leader="none"/>
          <w:tab w:val="left" w:pos="16001" w:leader="none"/>
          <w:tab w:val="left" w:pos="16709" w:leader="none"/>
          <w:tab w:val="left" w:pos="17417" w:leader="none"/>
          <w:tab w:val="left" w:pos="18125" w:leader="none"/>
          <w:tab w:val="left" w:pos="18833" w:leader="none"/>
          <w:tab w:val="left" w:pos="19541" w:leader="none"/>
          <w:tab w:val="left" w:pos="20249" w:leader="none"/>
          <w:tab w:val="left" w:pos="20957" w:leader="none"/>
          <w:tab w:val="left" w:pos="21665" w:leader="none"/>
          <w:tab w:val="left" w:pos="22373" w:leader="none"/>
          <w:tab w:val="left" w:pos="23081" w:leader="none"/>
          <w:tab w:val="left" w:pos="23789" w:leader="none"/>
          <w:tab w:val="left" w:pos="24497" w:leader="none"/>
          <w:tab w:val="left" w:pos="25205" w:leader="none"/>
          <w:tab w:val="left" w:pos="25913" w:leader="none"/>
        </w:tabs>
        <w:suppressAutoHyphens w:val="true"/>
        <w:ind w:left="566" w:hanging="56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An Endorsement Page (cover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5703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  <w:tab w:val="left" w:pos="13169" w:leader="none"/>
          <w:tab w:val="left" w:pos="13877" w:leader="none"/>
          <w:tab w:val="left" w:pos="14585" w:leader="none"/>
          <w:tab w:val="left" w:pos="15293" w:leader="none"/>
          <w:tab w:val="left" w:pos="16001" w:leader="none"/>
          <w:tab w:val="left" w:pos="16709" w:leader="none"/>
          <w:tab w:val="left" w:pos="17417" w:leader="none"/>
          <w:tab w:val="left" w:pos="18125" w:leader="none"/>
          <w:tab w:val="left" w:pos="18833" w:leader="none"/>
          <w:tab w:val="left" w:pos="19541" w:leader="none"/>
          <w:tab w:val="left" w:pos="20249" w:leader="none"/>
          <w:tab w:val="left" w:pos="20957" w:leader="none"/>
          <w:tab w:val="left" w:pos="21665" w:leader="none"/>
          <w:tab w:val="left" w:pos="22373" w:leader="none"/>
          <w:tab w:val="left" w:pos="23081" w:leader="none"/>
          <w:tab w:val="left" w:pos="23789" w:leader="none"/>
          <w:tab w:val="left" w:pos="24497" w:leader="none"/>
          <w:tab w:val="left" w:pos="25205" w:leader="none"/>
          <w:tab w:val="left" w:pos="25913" w:leader="none"/>
        </w:tabs>
        <w:suppressAutoHyphens w:val="true"/>
        <w:ind w:left="566" w:hanging="56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Product Testing Summary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5703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  <w:tab w:val="left" w:pos="13169" w:leader="none"/>
          <w:tab w:val="left" w:pos="13877" w:leader="none"/>
          <w:tab w:val="left" w:pos="14585" w:leader="none"/>
          <w:tab w:val="left" w:pos="15293" w:leader="none"/>
          <w:tab w:val="left" w:pos="16001" w:leader="none"/>
          <w:tab w:val="left" w:pos="16709" w:leader="none"/>
          <w:tab w:val="left" w:pos="17417" w:leader="none"/>
          <w:tab w:val="left" w:pos="18125" w:leader="none"/>
          <w:tab w:val="left" w:pos="18833" w:leader="none"/>
          <w:tab w:val="left" w:pos="19541" w:leader="none"/>
          <w:tab w:val="left" w:pos="20249" w:leader="none"/>
          <w:tab w:val="left" w:pos="20957" w:leader="none"/>
          <w:tab w:val="left" w:pos="21665" w:leader="none"/>
          <w:tab w:val="left" w:pos="22373" w:leader="none"/>
          <w:tab w:val="left" w:pos="23081" w:leader="none"/>
          <w:tab w:val="left" w:pos="23789" w:leader="none"/>
          <w:tab w:val="left" w:pos="24497" w:leader="none"/>
          <w:tab w:val="left" w:pos="25205" w:leader="none"/>
          <w:tab w:val="left" w:pos="25913" w:leader="none"/>
        </w:tabs>
        <w:suppressAutoHyphens w:val="true"/>
        <w:ind w:left="283" w:hanging="283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Detailed test report as in the CSA proposal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A revised version was prepared by Mr Smith and agreed to by the delegates.  This is to be used as a model to assist CSA develop other ATR forms.  These new Draft ATRs are to be circulated to ExCC but also considered by the ExTL and TC/31 and S/C Officers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2.2</w:t>
        <w:tab/>
        <w:t xml:space="preserve">WG Draft Basic Rules and Rules of Procedure   </w:t>
      </w:r>
      <w:r>
        <w:rPr>
          <w:rFonts w:eastAsia="Book Antiqua" w:cs="Book Antiqua" w:ascii="Book Antiqua" w:hAnsi="Book Antiqua"/>
          <w:sz w:val="24"/>
          <w:szCs w:val="24"/>
        </w:rPr>
        <w:t xml:space="preserve">The WG under Mr Owler </w:t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center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had completed the main task of its work to review Drafts for IECEx 01 and IECEx 02 and will present a report on the third day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2.3</w:t>
        <w:tab/>
        <w:t>WG on guidance for assessment of ACBs and TLs</w:t>
      </w:r>
      <w:r>
        <w:rPr>
          <w:rFonts w:eastAsia="Book Antiqua" w:cs="Book Antiqua" w:ascii="Book Antiqua" w:hAnsi="Book Antiqua"/>
          <w:sz w:val="24"/>
          <w:szCs w:val="24"/>
        </w:rPr>
        <w:t xml:space="preserve">   The WG under Mr Brenon completed its task and presented document ExCC(Toronto/Secretariat)10 with Mr Bremmer presenting document ExCC(Toronto/Secretariat)8 rev2.  This will be incorporated in the relevant documents  from the London Meeting and sent to the secretariat for distribution.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5703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  <w:tab w:val="left" w:pos="13169" w:leader="none"/>
          <w:tab w:val="left" w:pos="13877" w:leader="none"/>
          <w:tab w:val="left" w:pos="14585" w:leader="none"/>
          <w:tab w:val="left" w:pos="15293" w:leader="none"/>
          <w:tab w:val="left" w:pos="16001" w:leader="none"/>
          <w:tab w:val="left" w:pos="16709" w:leader="none"/>
          <w:tab w:val="left" w:pos="17417" w:leader="none"/>
          <w:tab w:val="left" w:pos="18125" w:leader="none"/>
          <w:tab w:val="left" w:pos="18833" w:leader="none"/>
          <w:tab w:val="left" w:pos="19541" w:leader="none"/>
          <w:tab w:val="left" w:pos="20249" w:leader="none"/>
          <w:tab w:val="left" w:pos="20957" w:leader="none"/>
          <w:tab w:val="left" w:pos="21665" w:leader="none"/>
          <w:tab w:val="left" w:pos="22373" w:leader="none"/>
          <w:tab w:val="left" w:pos="23081" w:leader="none"/>
          <w:tab w:val="left" w:pos="23789" w:leader="none"/>
          <w:tab w:val="left" w:pos="24497" w:leader="none"/>
          <w:tab w:val="left" w:pos="25205" w:leader="none"/>
          <w:tab w:val="left" w:pos="25913" w:leader="none"/>
        </w:tabs>
        <w:suppressAutoHyphens w:val="true"/>
        <w:ind w:left="283" w:hanging="283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ab/>
        <w:t>WG on IECEx Assessor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***** END OF DAY 2 *****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0440" w:h="15120"/>
      <w:pgMar w:left="873" w:right="873" w:gutter="0" w:header="765" w:top="821" w:footer="907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Book Antiqua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ragraph">
                <wp:posOffset>-27305</wp:posOffset>
              </wp:positionV>
              <wp:extent cx="6450965" cy="2082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84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5079" w:leader="none"/>
                              <w:tab w:val="right" w:pos="101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;Book Antiqua" w:hAnsi="CG Times;Book Antiqua" w:eastAsia="CG Times;Book Antiqua" w:cs="CG Times;Book Antiqua"/>
                              <w:color w:val="auto"/>
                              <w:lang w:val="en-AU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.2pt;margin-top:-2.15pt;width:507.9pt;height:16.3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5079" w:leader="none"/>
                        <w:tab w:val="right" w:pos="101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G Times;Book Antiqua" w:hAnsi="CG Times;Book Antiqua" w:eastAsia="CG Times;Book Antiqua" w:cs="CG Times;Book Antiqua"/>
                        <w:color w:val="auto"/>
                        <w:lang w:val="en-AU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ExCC(Toronto/Secretariat)13</w:t>
    </w:r>
  </w:p>
  <w:p>
    <w:pPr>
      <w:pStyle w:val="Normal"/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jc w:val="right"/>
      <w:rPr/>
    </w:pPr>
    <w:r>
      <w:rPr/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Book Antiqua" w:hAnsi="CG Times;Book Antiqua" w:eastAsia="CG Times;Book Antiqua" w:cs="CG Times;Book Antiqua"/>
      <w:color w:val="auto"/>
      <w:sz w:val="22"/>
      <w:szCs w:val="22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05:26:00Z</dcterms:created>
  <dc:creator>Unknown</dc:creator>
  <dc:description/>
  <dc:language>en-US</dc:language>
  <cp:lastModifiedBy>Unknown</cp:lastModifiedBy>
  <cp:lastPrinted>1997-05-22T22:28:00Z</cp:lastPrinted>
  <dcterms:modified xsi:type="dcterms:W3CDTF">1997-06-16T09:53:00Z</dcterms:modified>
  <cp:revision>6</cp:revision>
  <dc:subject/>
  <dc:title> </dc:title>
</cp:coreProperties>
</file>