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819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16" w:leader="none"/>
                                <w:tab w:val="left" w:pos="-708" w:leader="none"/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9450" cy="63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1416" w:leader="none"/>
                                <w:tab w:val="left" w:pos="-708" w:leader="none"/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16" w:leader="none"/>
                          <w:tab w:val="left" w:pos="-708" w:leader="none"/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  <w:szCs w:val="2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9450" cy="63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1416" w:leader="none"/>
                          <w:tab w:val="left" w:pos="-708" w:leader="none"/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vanish/>
                          <w:spacing w:val="-2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pacing w:val="-2"/>
                          <w:szCs w:val="2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2"/>
                          <w:spacing w:val="-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pacing w:val="-2"/>
                          <w:szCs w:val="22"/>
                          <w:vanish/>
                        </w:rPr>
                        <w:t>1</w:t>
                      </w:r>
                      <w:r>
                        <w:rPr>
                          <w:sz w:val="22"/>
                          <w:spacing w:val="-2"/>
                          <w:szCs w:val="2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RETARIA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ECEx CC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/>
      </w:pPr>
      <w:r>
        <w:rPr/>
        <w:t>ExCC(Toronto/Secretariat)8 rev2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Outline of the Procedural Steps for the acceptance of ACBs and ExTLs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STEP</w:t>
        <w:tab/>
        <w:tab/>
        <w:t>EVENT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/>
      </w:pPr>
      <w:r>
        <w:rPr/>
        <w:t>1</w:t>
        <w:tab/>
        <w:tab/>
        <w:t xml:space="preserve">ExCC Secretariat receives application from candidate ACB or ExTL via the National Member </w:t>
        <w:tab/>
        <w:tab/>
        <w:t xml:space="preserve">  </w:t>
        <w:tab/>
        <w:tab/>
        <w:t xml:space="preserve">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1418" w:hanging="1418"/>
        <w:rPr/>
      </w:pPr>
      <w:r>
        <w:rPr/>
        <w:tab/>
        <w:t>Body and determines that the applicant has provided the appropriate completed documentation as   required by the Rules of the Scheme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2</w:t>
        <w:tab/>
        <w:tab/>
        <w:t>ExCC Secretary passes application to Chairman of Assessing Panel who selects an appropriate</w:t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assessing team and advises applicant, who may object to one or more assessors, via Clause 11.1.4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or 11.2.3. of IECEE 04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3</w:t>
        <w:tab/>
        <w:tab/>
        <w:t xml:space="preserve">Chairman of assessing panel notifies ExCC Secretariat of the proposed assessing team.  ExCC </w:t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Secretariat then</w:t>
        <w:tab/>
        <w:t xml:space="preserve">issues a circular to ExCC members seeking ExCC endorsement of the assessing </w:t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team, inviting both positive and negative comments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1418" w:hanging="1418"/>
        <w:rPr/>
      </w:pPr>
      <w:r>
        <w:rPr/>
        <w:t>4</w:t>
        <w:tab/>
        <w:t>If no objection, to the proposed assessing team, is received assessment team carries out assessment and if necessary arranges an audit visit to complete the assessment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5</w:t>
        <w:tab/>
        <w:tab/>
        <w:t>Lead Assessor Reports to ExCC Secretary who in turn circulates the report to ExCC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 xml:space="preserve">members  along with a formal voting form for ExCC members to approve via correspondence or at </w:t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a meeting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6</w:t>
        <w:tab/>
        <w:tab/>
        <w:t xml:space="preserve">If accepted in Terms of Clause 12.2 of IECEx 01 the ExCC Secretary informs the applicant of the </w:t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ExCC decision in, writing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7</w:t>
        <w:tab/>
        <w:tab/>
        <w:t>The ExCC decision is then recorded in minutes of the next ExCC meeting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873" w:right="873" w:gutter="0" w:header="0" w:top="765" w:footer="0" w:bottom="85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CG Times;Times New Roman" w:cs="CG Times;Times New Roman"/>
      <w:color w:val="auto"/>
      <w:sz w:val="22"/>
      <w:szCs w:val="22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07:41:00Z</dcterms:created>
  <dc:creator>Unknown</dc:creator>
  <dc:description/>
  <dc:language>en-US</dc:language>
  <cp:lastModifiedBy>Unknown</cp:lastModifiedBy>
  <cp:lastPrinted>1997-05-21T08:15:00Z</cp:lastPrinted>
  <dcterms:modified xsi:type="dcterms:W3CDTF">1997-07-29T07:41:00Z</dcterms:modified>
  <cp:revision>2</cp:revision>
  <dc:subject/>
  <dc:title> </dc:title>
</cp:coreProperties>
</file>