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pacing w:val="-2"/>
        </w:rPr>
      </w:pPr>
      <w:r>
        <w:rPr>
          <w:vanish/>
          <w:spacing w:val="-2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68199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16" w:leader="none"/>
                                <w:tab w:val="left" w:pos="-708" w:leader="none"/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79450" cy="631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1416" w:leader="none"/>
                                <w:tab w:val="left" w:pos="-708" w:leader="none"/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pacing w:val="-2"/>
                                <w:szCs w:val="22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2"/>
                                <w:spacing w:val="-2"/>
                                <w:szCs w:val="2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pacing w:val="-2"/>
                                <w:szCs w:val="22"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22"/>
                                <w:spacing w:val="-2"/>
                                <w:szCs w:val="22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6.7pt;mso-wrap-distance-left:0pt;mso-wrap-distance-right:0pt;mso-wrap-distance-top:0pt;mso-wrap-distance-bottom:0pt;margin-top:0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16" w:leader="none"/>
                          <w:tab w:val="left" w:pos="-708" w:leader="none"/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2"/>
                          <w:szCs w:val="2"/>
                        </w:rPr>
                      </w:pPr>
                      <w:r>
                        <w:rPr>
                          <w:spacing w:val="-2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79450" cy="631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1416" w:leader="none"/>
                          <w:tab w:val="left" w:pos="-708" w:leader="none"/>
                          <w:tab w:val="left" w:pos="0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vanish/>
                          <w:spacing w:val="-2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pacing w:val="-2"/>
                          <w:szCs w:val="22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z w:val="22"/>
                          <w:spacing w:val="-2"/>
                          <w:szCs w:val="22"/>
                          <w:vanish/>
                        </w:rPr>
                        <w:fldChar w:fldCharType="separate"/>
                      </w:r>
                      <w:r>
                        <w:rPr>
                          <w:sz w:val="22"/>
                          <w:spacing w:val="-2"/>
                          <w:szCs w:val="22"/>
                          <w:vanish/>
                        </w:rPr>
                        <w:t>1</w:t>
                      </w:r>
                      <w:r>
                        <w:rPr>
                          <w:sz w:val="22"/>
                          <w:spacing w:val="-2"/>
                          <w:szCs w:val="22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ab/>
        <w:tab/>
        <w:tab/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SECRETARIA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IECEx CC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right"/>
        <w:rPr/>
      </w:pPr>
      <w:r>
        <w:rPr/>
        <w:t>ExCC(Toronto/Secretariat)8 rev1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b/>
          <w:b/>
          <w:bCs/>
        </w:rPr>
      </w:pPr>
      <w:r>
        <w:rPr>
          <w:b/>
          <w:bCs/>
        </w:rPr>
        <w:t>Outline of the Procedural Steps for the acceptance of ACBs and ExTLs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  <w:t>STEP</w:t>
        <w:tab/>
        <w:tab/>
        <w:t>EVENT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  <w:t>1</w:t>
        <w:tab/>
        <w:tab/>
        <w:t xml:space="preserve">ExCC Secretariat receives application from candidate ACB or ExTL via the National Member </w:t>
        <w:tab/>
        <w:tab/>
        <w:t xml:space="preserve">  </w:t>
        <w:tab/>
        <w:tab/>
        <w:t xml:space="preserve">  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  <w:tab/>
        <w:tab/>
        <w:t>Body and determines that the application meets the Rules of the Scheme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  <w:t>2</w:t>
        <w:tab/>
        <w:tab/>
        <w:t>ExCC Secretary passes application to Chairman of Assessing Panel who selects an appropriate</w:t>
        <w:tab/>
        <w:tab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  <w:tab/>
        <w:tab/>
        <w:t>assessing team and advises applicant, who may object to one or more assessors, via Clause 11.1.4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  <w:tab/>
        <w:tab/>
        <w:t>or 11.2.3. of IECEE 04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  <w:t>3</w:t>
        <w:tab/>
        <w:tab/>
        <w:t xml:space="preserve">Chairman of assessing panel notifies ExCC Secretariat of the proposed assessing team.  ExCC </w:t>
        <w:tab/>
        <w:tab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  <w:tab/>
        <w:tab/>
        <w:t>Secretariat then</w:t>
        <w:tab/>
        <w:t xml:space="preserve">issues a circular to ExCC members seeking ExCC endorsement of the assessing </w:t>
        <w:tab/>
        <w:tab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  <w:tab/>
        <w:tab/>
        <w:t>team, inviting both positive and negative comments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  <w:t>4</w:t>
        <w:tab/>
        <w:tab/>
        <w:t>If no objection, to the proposed assessing team, is received assessment team carries out assessment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  <w:t>5</w:t>
        <w:tab/>
        <w:tab/>
        <w:t>Lead Assessor Reports to ExCC Secretary who in turn circulates the report to ExCC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  <w:tab/>
        <w:tab/>
        <w:t xml:space="preserve">members  along with a formal voting form for ExCC members to approve via correspondence or at </w:t>
        <w:tab/>
        <w:tab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  <w:tab/>
        <w:tab/>
        <w:t>a meeting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  <w:t>6</w:t>
        <w:tab/>
        <w:tab/>
        <w:t xml:space="preserve">If accepted in Terms of Clause 12.2 of IECEx 01 the ExCC Secretary informs the applicant of the </w:t>
        <w:tab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  <w:tab/>
        <w:tab/>
        <w:t>ExCC decision in, writing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  <w:t>7</w:t>
        <w:tab/>
        <w:tab/>
        <w:t>The ExCC decision is then recorded in minutes of the next ExCC meeting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/>
      </w:r>
    </w:p>
    <w:sectPr>
      <w:type w:val="nextPage"/>
      <w:pgSz w:w="11906" w:h="16838"/>
      <w:pgMar w:left="873" w:right="873" w:gutter="0" w:header="0" w:top="765" w:footer="0" w:bottom="85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Book Antiqua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Book Antiqua" w:hAnsi="CG Times;Book Antiqua" w:eastAsia="CG Times;Book Antiqua" w:cs="CG Times;Book Antiqua"/>
      <w:color w:val="auto"/>
      <w:sz w:val="22"/>
      <w:szCs w:val="22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02:42:00Z</dcterms:created>
  <dc:creator>Unknown</dc:creator>
  <dc:description/>
  <dc:language>en-US</dc:language>
  <cp:lastModifiedBy>Unknown</cp:lastModifiedBy>
  <cp:lastPrinted>1997-05-21T08:15:00Z</cp:lastPrinted>
  <dcterms:modified xsi:type="dcterms:W3CDTF">1997-06-16T09:53:00Z</dcterms:modified>
  <cp:revision>10</cp:revision>
  <dc:subject/>
  <dc:title> </dc:title>
</cp:coreProperties>
</file>