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693"/>
        <w:gridCol w:w="2458"/>
      </w:tblGrid>
      <w:tr>
        <w:trPr>
          <w:tblHeader w:val="true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Delegate/Delegate/ or Observer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I. Clea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ed Kingdom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C. Agi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trali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W. Sha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 Chairman/Head 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A. Christ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tzerland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surer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R. Ka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C Central Offic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ormity Assessment Programs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J. Bosse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IEC/TC 31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E. Robs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trali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J. Bir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trali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R. Jacob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trali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R. Wig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trali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C. Maheu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er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J. Brow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er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 M. Hryci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er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P. Smit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er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J. Nittegaar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mar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M. Brenn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B. Piquet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H. Wenz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y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 Klausmey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y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J. Han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ngary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M. Melz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ly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er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J. Vanato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i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J. Capr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i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V. Grulsy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i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V. Bair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i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V. Ser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i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A. Zalog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i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 A. Yarosfautsc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i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er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 I. Lika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iz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er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J. Aur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 Afric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P. Brem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eden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M. Gril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tzerland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A. Owl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ed Kingdom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Delega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N. Lud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5120"/>
      <w:pgMar w:left="1797" w:right="1797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-2"/>
      </w:rPr>
    </w:pPr>
    <w:r>
      <w:rPr>
        <w:spacing w:val="-2"/>
      </w:rPr>
      <w:t xml:space="preserve">ExCC(Toronto/Secretariat)1 </w:t>
    </w:r>
  </w:p>
  <w:p>
    <w:pPr>
      <w:pStyle w:val="Normal"/>
      <w:rPr>
        <w:b/>
        <w:b/>
        <w:bCs/>
      </w:rPr>
    </w:pPr>
    <w:r>
      <w:rPr>
        <w:spacing w:val="-2"/>
      </w:rPr>
      <w:drawing>
        <wp:inline distT="0" distB="0" distL="0" distR="0">
          <wp:extent cx="679450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</w:rPr>
    </w:pPr>
    <w:r>
      <w:rPr>
        <w:b/>
        <w:bCs/>
      </w:rPr>
      <w:t>ExCC Secretariat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b/>
        <w:bCs/>
      </w:rPr>
      <w:t>List of Attendees to the 2</w:t>
    </w:r>
    <w:r>
      <w:rPr>
        <w:b/>
        <w:bCs/>
        <w:vertAlign w:val="superscript"/>
      </w:rPr>
      <w:t>nd</w:t>
    </w:r>
    <w:r>
      <w:rPr>
        <w:b/>
        <w:bCs/>
      </w:rPr>
      <w:t xml:space="preserve"> Meeting of ExCC, Toronto 20-22 May 199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10:00Z</dcterms:created>
  <dc:creator>Unknown</dc:creator>
  <dc:description/>
  <dc:language>en-US</dc:language>
  <cp:lastModifiedBy>Unknown</cp:lastModifiedBy>
  <cp:lastPrinted>1997-05-21T14:40:00Z</cp:lastPrinted>
  <dcterms:modified xsi:type="dcterms:W3CDTF">1997-05-21T04:45:00Z</dcterms:modified>
  <cp:revision>7</cp:revision>
  <dc:subject/>
  <dc:title>Document Number	</dc:title>
</cp:coreProperties>
</file>