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FTZU (CZ) an Accepted ExCB and an Accepted ExTL within the IECEx System, Equipment Scheme 02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/TS 60079-32-1, IEC 60079-32-2, ISO 80079-36, ISO 80079-37 and ISO 16852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spacing w:val="-3"/>
        </w:rPr>
        <w:t>FTZU, CZ, an existing Accepted Ex Certification Body (ExCB) and an Accepted Ex Test Laboratory (ExTL), to include IEC/TS 60079-32-1, IEC 60079-32-2, ISO 80079-36, ISO 80079-37 and ISO 16852  within their scope.</w: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 xml:space="preserve">do not agree with the recommendation for the acceptance of the request from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spacing w:val="-3"/>
        </w:rPr>
        <w:t>FTZU, CZ, an existing Accepted Ex Certification Body (ExCB) and an Accepted Ex Test Laboratory (ExTL), to include IEC/TS 60079-32-1, IEC 60079-32-2, ISO 80079-36, ISO 80079-37 and ISO 16852 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2 22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924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201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anuary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7:00Z</dcterms:created>
  <dc:creator>Christine Kane</dc:creator>
  <dc:description/>
  <cp:keywords/>
  <dc:language>en-US</dc:language>
  <cp:lastModifiedBy>Christine Kane</cp:lastModifiedBy>
  <dcterms:modified xsi:type="dcterms:W3CDTF">2017-01-17T05:30:00Z</dcterms:modified>
  <cp:revision>2</cp:revision>
  <dc:subject/>
  <dc:title/>
</cp:coreProperties>
</file>